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绅士的庄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英伦风范下的古典之旅探秘绅士的庄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伦风范下的古典之旅：探秘绅士的庄园</w:t>
      </w:r>
      <w:r>
        <w:rPr>
          <w:sz w:val="32"/>
          <w:szCs w:val="32"/>
        </w:rPr>
        <w:t>&lt;/p&gt;&lt;p&gt;&lt;img src="/static-img/kcOHdGBqSzEhC-C7GEns_Ky7Mvslf8Z_xh9bVLBFYJoz144lz6PjwuQhAZTqlZ0O.jpg"&gt;&lt;/p&gt;&lt;p&gt;</w:t>
      </w:r>
      <w:r>
        <w:rPr>
          <w:sz w:val="32"/>
          <w:szCs w:val="32"/>
        </w:rPr>
        <w:t>在英国历史悠久的乡村中，有一片特别的地方，那里是绅士们展示其品味与财富的地方——绅士的庄园。这些庄园不仅仅是土地和建筑物，它们承载着家族史诗般的故事，反映了当地文化和社会阶层的变化。它们通常被认为是最完美的人类居住环境，是自然与文明、过去与现在交融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温斯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邓巴爵士所拥有的格拉斯顿伯里（</w:t>
      </w:r>
      <w:r>
        <w:rPr>
          <w:sz w:val="32"/>
          <w:szCs w:val="32"/>
        </w:rPr>
        <w:t>Glastonbury</w:t>
      </w:r>
      <w:r>
        <w:rPr>
          <w:sz w:val="32"/>
          <w:szCs w:val="32"/>
        </w:rPr>
        <w:t>），这座位于萨默塞特郡的一个古老小镇上的一处庄园，以其丰富的历史著称。在这里，穿越千年的沧桑变迁，你可以在每一个角落感受到时间静止的情境，而这正是绅士生活方式所独具的一种魅力。</w:t>
      </w:r>
      <w:r>
        <w:rPr>
          <w:sz w:val="32"/>
          <w:szCs w:val="32"/>
        </w:rPr>
        <w:t>&lt;/p&gt;&lt;p&gt;&lt;img src="/static-img/i25ROiilN0wrZZHKeXnEYqy7Mvslf8Z_xh9bVLBFYJpZe9aINJwwgJ8o8Ocrp_E813eNiooBELWDX0ZNP5zk_f2_0ODwx5uVetAbUgpOfQDRGlsvo2wMi-IkuvoUf2gw8jKKHbKtnEAJ3yx4kL1DJAtxdWIIG9GuJEC5sDm7XkWVxq6FHLxWV0DPX4NFPkK4.jpg"&gt;&lt;/p&gt;&lt;p&gt;</w:t>
      </w:r>
      <w:r>
        <w:rPr>
          <w:sz w:val="32"/>
          <w:szCs w:val="32"/>
        </w:rPr>
        <w:t>再比如贝尔蒙特大宅（</w:t>
      </w:r>
      <w:r>
        <w:rPr>
          <w:sz w:val="32"/>
          <w:szCs w:val="32"/>
        </w:rPr>
        <w:t>Belmont House</w:t>
      </w:r>
      <w:r>
        <w:rPr>
          <w:sz w:val="32"/>
          <w:szCs w:val="32"/>
        </w:rPr>
        <w:t>）位于肯特郡，这是一座极具艺术价值的地产，其内部装饰充满了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至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之间时尚潮流的痕迹。从精致的手工艺品到复杂的地板设计，每一处细节都彰显出它作为一个重要历史遗迹的地位，同时也是绅士文化传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多么宏伟壮丽或许隐藏于密林深处的小巧别墅，都有其独特之处，即它们都是由那些追求高雅生活的人创造出来，用来享受自然、放松身心以及展现自己的个人品味。而这种生活哲学正是“绅士”这一概念的心脏所在。</w:t>
      </w:r>
      <w:r>
        <w:rPr>
          <w:sz w:val="32"/>
          <w:szCs w:val="32"/>
        </w:rPr>
        <w:t>&lt;/p&gt;&lt;p&gt;&lt;img src="/static-img/-uUYC98-BH1JXoqQOoXJKqy7Mvslf8Z_xh9bVLBFYJpZe9aINJwwgJ8o8Ocrp_E813eNiooBELWDX0ZNP5zk_f2_0ODwx5uVetAbUgpOfQDRGlsvo2wMi-IkuvoUf2gw8jKKHbKtnEAJ3yx4kL1DJAtxdWIIG9GuJEC5sDm7XkWVxq6FHLxWV0DPX4NFPkK4.jpg"&gt;&lt;/p&gt;&lt;p&gt;</w:t>
      </w:r>
      <w:r>
        <w:rPr>
          <w:sz w:val="32"/>
          <w:szCs w:val="32"/>
        </w:rPr>
        <w:t>随着时代发展，一些传统上的“绅士”可能已经不再存在，但他们留下来的庄园依然吸引着世界各地的人们前来探访。无论是在日常家庭聚会还是特殊场合举行宴饮，这些地方总能提供一种宁静而又优雅的心灵港湾，让人们暂时逃离现代都市喧嚣，沉浸于那份纯粹而难以企及的情感体验。这便是“绅士”的庄园给予我们的另一番意义——一种对往昔回忆与未来憧憬相结合的心灵旅程。</w:t>
      </w:r>
      <w:r>
        <w:rPr>
          <w:sz w:val="32"/>
          <w:szCs w:val="32"/>
        </w:rPr>
        <w:t>&lt;/p&gt;&lt;p&gt;&lt;a href = "/doc/468863-</w:t>
      </w:r>
      <w:r>
        <w:rPr>
          <w:sz w:val="32"/>
          <w:szCs w:val="32"/>
        </w:rPr>
        <w:t>绅士的庄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伦风范下的古典之旅探秘绅士的庄园</w:t>
      </w:r>
      <w:r>
        <w:rPr>
          <w:sz w:val="32"/>
          <w:szCs w:val="32"/>
        </w:rPr>
        <w:t>.doc" rel="alternate" download="468863-</w:t>
      </w:r>
      <w:r>
        <w:rPr>
          <w:sz w:val="32"/>
          <w:szCs w:val="32"/>
        </w:rPr>
        <w:t>绅士的庄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伦风范下的古典之旅探秘绅士的庄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