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把尿口扒开让男人桶爽免费看性感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把尿口扒开让男人桶爽免费看：性感视频总结</w:t>
      </w:r>
      <w:r>
        <w:rPr>
          <w:sz w:val="32"/>
          <w:szCs w:val="32"/>
        </w:rPr>
        <w:t>&lt;/p&gt;&lt;p&gt;&lt;img src="/static-img/-6Qq78oydRoLpelrDErrqYhDYxi2WkS4hkpARw3U_YQgu5PBw3PNmjSIiBXb3N89.pn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把尿口扒开让男人桶爽免费看的视频内容涉及各种场景，让观众在观看时能够得到全面的体验。从日常生活中的小情趣到特殊角色的挑战，每一个细节都被精心设计，旨在满足不同观众的需求。</w:t>
      </w:r>
      <w:r>
        <w:rPr>
          <w:sz w:val="32"/>
          <w:szCs w:val="32"/>
        </w:rPr>
        <w:t>&lt;/p&gt;&lt;p&gt;&lt;img src="/static-img/VGJWVSp_KnKz3eEJoBs1y4hDYxi2WkS4hkpARw3U_YQMsXx2Wc8jIYRCa1hFqUUuTfEIUQ1R7rup6b2nqeR_1tChiMWeYXz-yGo1tblZD8rnE76ZEbMtDN1kQ0nuaJUUgZfXJFWzvaGhl1WDX3OCiA.png"&gt;&lt;/p&gt;&lt;p&gt;</w:t>
      </w:r>
      <w:r>
        <w:rPr>
          <w:sz w:val="32"/>
          <w:szCs w:val="32"/>
        </w:rPr>
        <w:t>性感场景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美女把尿口扒开让男人桶爽免费看的过程中，会发现每个场景都是为了展示女性魅力而精心布置的。光影、姿势、表情等元素都被巧妙地运用，使得整个视觉效果既性感又不失大气。</w:t>
      </w:r>
      <w:r>
        <w:rPr>
          <w:sz w:val="32"/>
          <w:szCs w:val="32"/>
        </w:rPr>
        <w:t>&lt;/p&gt;&lt;p&gt;&lt;img src="/static-img/zOZfxnkBDpYHMIFgnimQqohDYxi2WkS4hkpARw3U_YQMsXx2Wc8jIYRCa1hFqUUuTfEIUQ1R7rup6b2nqeR_1tChiMWeYXz-yGo1tblZD8rnE76ZEbMtDN1kQ0nuaJUUgZfXJFWzvaGhl1WDX3OCiA.png"&gt;&lt;/p&gt;&lt;p&gt;</w:t>
      </w:r>
      <w:r>
        <w:rPr>
          <w:sz w:val="32"/>
          <w:szCs w:val="32"/>
        </w:rPr>
        <w:t>技巧演示娴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男性角色通常表现出高超技艺，他们的手法灵活多变，不仅能够令女性感到舒适，还能带来强烈的情调和刺激。这种技巧与温柔相结合，是这些视频吸引人的重要原因之一。</w:t>
      </w:r>
      <w:r>
        <w:rPr>
          <w:sz w:val="32"/>
          <w:szCs w:val="32"/>
        </w:rPr>
        <w:t>&lt;/p&gt;&lt;p&gt;&lt;img src="/static-img/ih9HCrHFX9P9qgbRLPeeeYhDYxi2WkS4hkpARw3U_YQMsXx2Wc8jIYRCa1hFqUUuTfEIUQ1R7rup6b2nqeR_1tChiMWeYXz-yGo1tblZD8rnE76ZEbMtDN1kQ0nuaJUUgZfXJFWzvaGhl1WDX3OCiA.png"&gt;&lt;/p&gt;&lt;p&gt;</w:t>
      </w:r>
      <w:r>
        <w:rPr>
          <w:sz w:val="32"/>
          <w:szCs w:val="32"/>
        </w:rPr>
        <w:t>观众互动增加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评论区和社交媒体平台，与他人分享和讨论自己的观看体验，可以增加观众之间的互动。这不仅增强了个人参与感，也为社区构建了一种共鸣，让大家共同享受这份快乐。</w:t>
      </w:r>
      <w:r>
        <w:rPr>
          <w:sz w:val="32"/>
          <w:szCs w:val="32"/>
        </w:rPr>
        <w:t>&lt;/p&gt;&lt;p&gt;&lt;img src="/static-img/AJ4IcugEH6OYFZiRBvvnfYhDYxi2WkS4hkpARw3U_YQMsXx2Wc8jIYRCa1hFqUUuTfEIUQ1R7rup6b2nqeR_1tChiMWeYXz-yGo1tblZD8rnE76ZEbMtDN1kQ0nuaJUUgZfXJFWzvaGhl1WDX3OCiA.png"&gt;&lt;/p&gt;&lt;p&gt;</w:t>
      </w:r>
      <w:r>
        <w:rPr>
          <w:sz w:val="32"/>
          <w:szCs w:val="32"/>
        </w:rPr>
        <w:t>隐私保护确保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视频提供的是免费观看服务，但同时也注重隐私保护。在观看前后，都有明确告知用户必须遵守相关法律法规，并且保证不会泄露任何个人信息，这是对用户权益的一种尊重和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更新保持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源于美女把尿口扒开让男人桶爽免费看这一主题的视频，其更新速度非常快。新的内容不断推出，以满足不断变化的市场需求，同时也能给予长期关注者持续惊喜，为他们提供一系列新的视觉享受。</w:t>
      </w:r>
      <w:r>
        <w:rPr>
          <w:sz w:val="32"/>
          <w:szCs w:val="32"/>
        </w:rPr>
        <w:t>&lt;/p&gt;&lt;p&gt;&lt;a href = "/doc/468843-</w:t>
      </w:r>
      <w:r>
        <w:rPr>
          <w:sz w:val="32"/>
          <w:szCs w:val="32"/>
        </w:rPr>
        <w:t>美女把尿口扒开让男人桶爽免费看性感视频总结</w:t>
      </w:r>
      <w:r>
        <w:rPr>
          <w:sz w:val="32"/>
          <w:szCs w:val="32"/>
        </w:rPr>
        <w:t>.doc" rel="alternate" download="468843-</w:t>
      </w:r>
      <w:r>
        <w:rPr>
          <w:sz w:val="32"/>
          <w:szCs w:val="32"/>
        </w:rPr>
        <w:t>美女把尿口扒开让男人桶爽免费看性感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