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美景探索国模沟沟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模沟沟的自然奇观</w:t>
      </w:r>
      <w:r>
        <w:rPr>
          <w:sz w:val="32"/>
          <w:szCs w:val="32"/>
        </w:rPr>
        <w:t>&lt;/p&gt;&lt;p&gt;&lt;img src="/static-img/8RCMCfMN1joZpUMhGQoJVOpkkHTPVcIv3TuV-ES-5J6yIR7tpnLu56V454bhtsSn.jpg"&gt;&lt;/p&gt;&lt;p&gt;</w:t>
      </w:r>
      <w:r>
        <w:rPr>
          <w:sz w:val="32"/>
          <w:szCs w:val="32"/>
        </w:rPr>
        <w:t>为什么国模沟沟成为了旅行者的热门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部偏远的山区，有一条蜿蜒曲折的小路，它连接着一个隐藏在云雾中的美丽谷地，这就是国模沟。这个地方以其独特的地理位置和丰富的自然资源而闻名，吸引了无数探险者和摄影爱好者前来体验。</w:t>
      </w:r>
      <w:r>
        <w:rPr>
          <w:sz w:val="32"/>
          <w:szCs w:val="32"/>
        </w:rPr>
        <w:t>&lt;/p&gt;&lt;p&gt;&lt;img src="/static-img/i4dc5tEluKc3lI1ga1hOcepkkHTPVcIv3TuV-ES-5J6yIR7tpnLu56V454bhtsSn.jpg"&gt;&lt;/p&gt;&lt;p&gt;</w:t>
      </w:r>
      <w:r>
        <w:rPr>
          <w:sz w:val="32"/>
          <w:szCs w:val="32"/>
        </w:rPr>
        <w:t>它是怎样的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模沟被四周高山环抱，形成了一片深邃的幽谷。在这里，空气清新、水质纯净，是一种难得的大自然之浴。第二，这里不仅有壮观的雪峰，还有碧绿如茵的草原，以及潺潺流淌的小溪，让人仿佛置身于一幅静谧又生动的画卷中。第三，每到季节变换，都会有一番不同的风景：春天时桃花盛开；夏天时绿意盎然；秋天时落叶铺金路；冬天时雪花覆盖，如同白色的梦幻世界。</w:t>
      </w:r>
      <w:r>
        <w:rPr>
          <w:sz w:val="32"/>
          <w:szCs w:val="32"/>
        </w:rPr>
        <w:t>&lt;/p&gt;&lt;p&gt;&lt;img src="/static-img/78gwePtgTbU8AyMuPzwLiepkkHTPVcIv3TuV-ES-5J6yIR7tpnLu56V454bhtsSn.jpg"&gt;&lt;/p&gt;&lt;p&gt;</w:t>
      </w:r>
      <w:r>
        <w:rPr>
          <w:sz w:val="32"/>
          <w:szCs w:val="32"/>
        </w:rPr>
        <w:t>它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如此，在国模沟还有很多令人惊叹的地方，比如那些奇异形状的岩石，它们似乎是在大地上跳起了舞蹈。而且，这里的野生动物也是非常多样化，从小鸟到鹿，从兔子到熊猫，不少珍稀物种都可以在这里看到。这一切都让国模沟成为了一处真正意义上的生物多样性保护区。</w:t>
      </w:r>
      <w:r>
        <w:rPr>
          <w:sz w:val="32"/>
          <w:szCs w:val="32"/>
        </w:rPr>
        <w:t>&lt;/p&gt;&lt;p&gt;&lt;img src="/static-img/3Hw5d4I3LK48OwiPSmHCdOpkkHTPVcIv3TuV-ES-5J6yIR7tpnLu56V454bhtsSn.jpg"&gt;&lt;/p&gt;&lt;p&gt;</w:t>
      </w:r>
      <w:r>
        <w:rPr>
          <w:sz w:val="32"/>
          <w:szCs w:val="32"/>
        </w:rPr>
        <w:t>如何才能更好地欣赏这些景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充分领略国模沟的一切魅力，可以采取一些策略。一是要耐心等待，因为每个角度都是不同的，你可能需要等待那道阳光穿过树梢，或是那朵云彩飘过蓝天。二是不妨带上相机或其他拍照工具，以便记录下每一个瞬间。但也要注意不要破坏环境，只需捕捉，而不是占据。如果时间允许，更推荐徒步或者骑行去深入了解这片土地，无疑会是一次难忘的人生旅程。</w:t>
      </w:r>
      <w:r>
        <w:rPr>
          <w:sz w:val="32"/>
          <w:szCs w:val="32"/>
        </w:rPr>
        <w:t>&lt;/p&gt;&lt;p&gt;&lt;img src="/static-img/QnOH071P5TD0X2w0X2GCaupkkHTPVcIv3TuV-ES-5J6yIR7tpnLu56V454bhtsSn.jpg"&gt;&lt;/p&gt;&lt;p&gt;</w:t>
      </w:r>
      <w:r>
        <w:rPr>
          <w:sz w:val="32"/>
          <w:szCs w:val="32"/>
        </w:rPr>
        <w:t>为什么说这是一次终身难忘的人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种体验能够激发人们对大自然敬畏之情，同时也能增强个人对生活态度上的反思。不论你是一个摄影爱好者还是寻求内心平静的人，都能从这样的旅行中获得满足感。而且，这里还提供了各种各样的户外活动，比如攀岩、滑翔伞等，那些冒险追求者一定不会错过这样的机会。此外，由于国家政策鼓励发展旅游业，所以这里已经开始逐渐完善基础设施，使得游客能够更加方便舒适地享受这片土地所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总结一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文艺复兴到现代社会，无论何种时代背景下，大自然一直是人类精神与灵魂之源泉之一。在这个快速变化、信息爆炸年代，我们是否还能找到时间停下来，对自己进行一次自我反思？如果答案是否定的，那么就让我们把目光投向那些未被污染的大峡谷，把脚步踏进那些仍旧保持初生的森林吧！</w:t>
      </w:r>
      <w:r>
        <w:rPr>
          <w:sz w:val="32"/>
          <w:szCs w:val="32"/>
        </w:rPr>
        <w:t>&lt;/p&gt;&lt;p&gt;&lt;a href = "/doc/468839-</w:t>
      </w:r>
      <w:r>
        <w:rPr>
          <w:sz w:val="32"/>
          <w:szCs w:val="32"/>
        </w:rPr>
        <w:t>国模沟沟美景探索国模沟沟的自然奇观</w:t>
      </w:r>
      <w:r>
        <w:rPr>
          <w:sz w:val="32"/>
          <w:szCs w:val="32"/>
        </w:rPr>
        <w:t>.doc" rel="alternate" download="468839-</w:t>
      </w:r>
      <w:r>
        <w:rPr>
          <w:sz w:val="32"/>
          <w:szCs w:val="32"/>
        </w:rPr>
        <w:t>国模沟沟美景探索国模沟沟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