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档案揭开非正常事件集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正常事件集的背后世界</w:t>
      </w:r>
      <w:r>
        <w:rPr>
          <w:sz w:val="32"/>
          <w:szCs w:val="32"/>
        </w:rPr>
        <w:t>&lt;/p&gt;&lt;p&gt;&lt;img src="/static-img/iIUhuYKZ5VaT_d2nHcR0TZok_QJonqROOPBUMiB1L4mRoHpASTvXwD_WnfYcSBqp.png"&gt;&lt;/p&gt;&lt;p&gt;</w:t>
      </w:r>
      <w:r>
        <w:rPr>
          <w:sz w:val="32"/>
          <w:szCs w:val="32"/>
        </w:rPr>
        <w:t>在人类历史的长河中，总有一些事件出现在了传统记载之外，这些事件往往被视为神秘莫测、超乎常理的奇观。它们不仅挑战着我们对现实世界理解的边界，还引发了一系列关于宇宙奥秘和人类存在意义的问题。在这里，我们将探讨这些非正常事件集，以及它们所揭示出的深层次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象与预言：非正常事件集中的第一类</w:t>
      </w:r>
      <w:r>
        <w:rPr>
          <w:sz w:val="32"/>
          <w:szCs w:val="32"/>
        </w:rPr>
        <w:t>&lt;/p&gt;&lt;p&gt;&lt;img src="/static-img/7IS3dr8d3a57Y4gNo_liWpok_QJonqROOPBUMiB1L4kcMol7PwcGh_P5JTOSZw3mEWG3f04aShmtbEzye6yZg8ODkMvEbG1UApYSxplm95kVo48e1fLpo4zDTFujZAWhy-FQ0eN-Ix-3HV05WD5xrg.png"&gt;&lt;/p&gt;&lt;p&gt;</w:t>
      </w:r>
      <w:r>
        <w:rPr>
          <w:sz w:val="32"/>
          <w:szCs w:val="32"/>
        </w:rPr>
        <w:t>在许多文化和宗教中，都有着对于未来或未知领域发生的事情的一种预感或描述。这类预言通常以梦境、占星术或者其他形式出现，并且经常涉及到自然灾害、社会动荡或者个人命运等主题。例如，在古埃及，有一段著名的预言提到了“大猫”的降临，而这个符号最终被解释成指的是太空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怪现象：揭开非物理法则的面纱</w:t>
      </w:r>
      <w:r>
        <w:rPr>
          <w:sz w:val="32"/>
          <w:szCs w:val="32"/>
        </w:rPr>
        <w:t>&lt;/p&gt;&lt;p&gt;&lt;img src="/static-img/h3MmxERpANgvyoe-_LQGvpok_QJonqROOPBUMiB1L4kcMol7PwcGh_P5JTOSZw3mEWG3f04aShmtbEzye6yZg8ODkMvEbG1UApYSxplm95kVo48e1fLpo4zDTFujZAWhy-FQ0eN-Ix-3HV05WD5xrg.jpg"&gt;&lt;/p&gt;&lt;p&gt;</w:t>
      </w:r>
      <w:r>
        <w:rPr>
          <w:sz w:val="32"/>
          <w:szCs w:val="32"/>
        </w:rPr>
        <w:t>当我们谈论非正常事件时，很难避免那些违反了我们的物理学定律的事物。从飞碟到幽灵，从时间旅行到远程感应，这些都是科学界无法解释但又令人震惊的事例。在一些情况下，它们似乎展示了一个更广阔、不同于我们当前理解的宇宙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力量与意念控制：超越身体限制</w:t>
      </w:r>
      <w:r>
        <w:rPr>
          <w:sz w:val="32"/>
          <w:szCs w:val="32"/>
        </w:rPr>
        <w:t>&lt;/p&gt;&lt;p&gt;&lt;img src="/static-img/G6E4scGo7yNPshb91FLXWJok_QJonqROOPBUMiB1L4kcMol7PwcGh_P5JTOSZw3mEWG3f04aShmtbEzye6yZg8ODkMvEbG1UApYSxplm95kVo48e1fLpo4zDTFujZAWhy-FQ0eN-Ix-3HV05WD5xrg.jpg"&gt;&lt;/p&gt;&lt;p&gt;</w:t>
      </w:r>
      <w:r>
        <w:rPr>
          <w:sz w:val="32"/>
          <w:szCs w:val="32"/>
        </w:rPr>
        <w:t>心理学家和精神科医生已经发现，人们通过意念可以影响周围环境，从而创造出各种各样的“不可思议”现象，如心灵感应、远距离治疗等。而这一切都在挑战我们的认知——即使是最微小的心态变化，也能带来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与文明：追踪失落文明</w:t>
      </w:r>
      <w:r>
        <w:rPr>
          <w:sz w:val="32"/>
          <w:szCs w:val="32"/>
        </w:rPr>
        <w:t>&lt;/p&gt;&lt;p&gt;&lt;img src="/static-img/13jl9NSA33s1kia5reaTWpok_QJonqROOPBUMiB1L4kcMol7PwcGh_P5JTOSZw3mEWG3f04aShmtbEzye6yZg8ODkMvEbG1UApYSxplm95kVo48e1fLpo4zDTFujZAWhy-FQ0eN-Ix-3HV05WD5xrg.jpg"&gt;&lt;/p&gt;&lt;p&gt;</w:t>
      </w:r>
      <w:r>
        <w:rPr>
          <w:sz w:val="32"/>
          <w:szCs w:val="32"/>
        </w:rPr>
        <w:t>地球上有很多地方留下了古老文明遗址，但却缺乏任何线索来说明这些文明是如何崩溃或消失掉。此外，一些地点显示出了显然超越现代技术水平的手工艺作品，比如纳斯卡地图，它们似乎包含着某种未知信息，而这正是另一种形式上的“非正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神秘的地球气候变化到人体内隐含的大脑潜能，再到天文学家的寻找银河系以外生命形态，这个叫做“非正常”事物的人类故事充满了无尽可能性的探索。一旦我们真正打开自己的视野，了解这些曾经被认为是不合逻辑的事情，我们会发现整个宇宙其实是一个充满奇迹的地方，那里隐藏着数不胜数可供我们去发现和研究的地方。</w:t>
      </w:r>
      <w:r>
        <w:rPr>
          <w:sz w:val="32"/>
          <w:szCs w:val="32"/>
        </w:rPr>
        <w:t>&lt;/p&gt;&lt;p&gt;&lt;a href = "/doc/468666-</w:t>
      </w:r>
      <w:r>
        <w:rPr>
          <w:sz w:val="32"/>
          <w:szCs w:val="32"/>
        </w:rPr>
        <w:t>隐秘档案揭开非正常事件集的神秘面纱</w:t>
      </w:r>
      <w:r>
        <w:rPr>
          <w:sz w:val="32"/>
          <w:szCs w:val="32"/>
        </w:rPr>
        <w:t>.doc" rel="alternate" download="468666-</w:t>
      </w:r>
      <w:r>
        <w:rPr>
          <w:sz w:val="32"/>
          <w:szCs w:val="32"/>
        </w:rPr>
        <w:t>隐秘档案揭开非正常事件集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