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袍下的她穿越神话的爱与权力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黛妃的笔下，龙袍下的她成为了一个跨越时代与空间的传奇。她的故事不仅是一场穿越，更是一次对传统与现代、爱情与权力的深刻探讨。</w:t>
      </w:r>
      <w:r>
        <w:rPr>
          <w:sz w:val="32"/>
          <w:szCs w:val="32"/>
        </w:rPr>
        <w:t>&lt;/p&gt;&lt;p&gt;&lt;img src="/static-img/u4A7CmwQ3Q7A2hjr1_BcZGcQu4u1UWwIYhzO0bbRMHzQiptR31bbo1EDjGIldMnr.jpg"&gt;&lt;/p&gt;&lt;p&gt;</w:t>
      </w:r>
      <w:r>
        <w:rPr>
          <w:sz w:val="32"/>
          <w:szCs w:val="32"/>
        </w:rPr>
        <w:t>穿越时空的女主角</w:t>
      </w:r>
      <w:r>
        <w:rPr>
          <w:sz w:val="32"/>
          <w:szCs w:val="32"/>
        </w:rPr>
        <w:t>&lt;/p&gt;&lt;p&gt;</w:t>
      </w:r>
      <w:r>
        <w:rPr>
          <w:sz w:val="32"/>
          <w:szCs w:val="32"/>
        </w:rPr>
        <w:t>龙袍下的她，以一件神秘而古老的龙袍为媒介，穿梭于不同的历史时期和虚构世界。在这个过程中，她不断地面对未知，经历着从低微到高贵，从弱小到强大的转变。她用自己的行动证明了力量并非来源于外部，而是来自内心的坚韧和智慧。</w:t>
      </w:r>
      <w:r>
        <w:rPr>
          <w:sz w:val="32"/>
          <w:szCs w:val="32"/>
        </w:rPr>
        <w:t>&lt;/p&gt;&lt;p&gt;&lt;img src="/static-img/3Ks_WRg9C7wKNRIJMxf2RWcQu4u1UWwIYhzO0bbRMHy5FRN-LUAQJF9uE8P50FNADmmrBfDZM2y_SXibcDOPU2tOEwMKUHp9OMXxMmp8LU6YV6sp1oxnyVG9KyPlVJ3jqrE2hGyBtHuso63z9eH76g.jpg"&gt;&lt;/p&gt;&lt;p&gt;</w:t>
      </w:r>
      <w:r>
        <w:rPr>
          <w:sz w:val="32"/>
          <w:szCs w:val="32"/>
        </w:rPr>
        <w:t>权力游戏中的女性角色</w:t>
      </w:r>
      <w:r>
        <w:rPr>
          <w:sz w:val="32"/>
          <w:szCs w:val="32"/>
        </w:rPr>
        <w:t>&lt;/p&gt;&lt;p&gt;</w:t>
      </w:r>
      <w:r>
        <w:rPr>
          <w:sz w:val="32"/>
          <w:szCs w:val="32"/>
        </w:rPr>
        <w:t>在各种政治斗争和权谋之间，她展现出一种独特的智慧和策略。她学会了如何利用手中的资源，不断地提升自己的位置，同时也维护着自己的人格尊严。她的存在让人质疑传统上男性占据中心地位的观念，她以实际行动证明了女性同样能够在复杂多变的权力游戏中取得成功。</w:t>
      </w:r>
      <w:r>
        <w:rPr>
          <w:sz w:val="32"/>
          <w:szCs w:val="32"/>
        </w:rPr>
        <w:t>&lt;/p&gt;&lt;p&gt;&lt;img src="/static-img/HjxP7msjCoERqSR3f5QmUWcQu4u1UWwIYhzO0bbRMHy5FRN-LUAQJF9uE8P50FNADmmrBfDZM2y_SXibcDOPU2tOEwMKUHp9OMXxMmp8LU6YV6sp1oxnyVG9KyPlVJ3jqrE2hGyBtHuso63z9eH76g.jpg"&gt;&lt;/p&gt;&lt;p&gt;</w:t>
      </w:r>
      <w:r>
        <w:rPr>
          <w:sz w:val="32"/>
          <w:szCs w:val="32"/>
        </w:rPr>
        <w:t>爱情对于个性的塑造</w:t>
      </w:r>
      <w:r>
        <w:rPr>
          <w:sz w:val="32"/>
          <w:szCs w:val="32"/>
        </w:rPr>
        <w:t>&lt;/p&gt;&lt;p&gt;</w:t>
      </w:r>
      <w:r>
        <w:rPr>
          <w:sz w:val="32"/>
          <w:szCs w:val="32"/>
        </w:rPr>
        <w:t>爱情是人类最基本的情感之一，对于主角来说，它既是解脱，也是挑战。在不同的时空里，她遇到了各种各样的伴侣，他们都有各自独特的情感世界。这些关系塑造了她的性格，使她变得更加丰富多彩，同时也让她在追求真爱的心路历程中找到自我价值。</w:t>
      </w:r>
      <w:r>
        <w:rPr>
          <w:sz w:val="32"/>
          <w:szCs w:val="32"/>
        </w:rPr>
        <w:t>&lt;/p&gt;&lt;p&gt;&lt;img src="/static-img/-H9-NKhT6-k3bMCLb-nCv2cQu4u1UWwIYhzO0bbRMHy5FRN-LUAQJF9uE8P50FNADmmrBfDZM2y_SXibcDOPU2tOEwMKUHp9OMXxMmp8LU6YV6sp1oxnyVG9KyPlVJ3jqrE2hGyBtHuso63z9eH76g.jpg"&gt;&lt;/p&gt;&lt;p&gt;</w:t>
      </w:r>
      <w:r>
        <w:rPr>
          <w:sz w:val="32"/>
          <w:szCs w:val="32"/>
        </w:rPr>
        <w:t>文化冲突与融合</w:t>
      </w:r>
      <w:r>
        <w:rPr>
          <w:sz w:val="32"/>
          <w:szCs w:val="32"/>
        </w:rPr>
        <w:t>&lt;/p&gt;&lt;p&gt;</w:t>
      </w:r>
      <w:r>
        <w:rPr>
          <w:sz w:val="32"/>
          <w:szCs w:val="32"/>
        </w:rPr>
        <w:t>通过主角跨越不同文化背景，我们可以看到历史上的许多文化冲突，以及随着时间推移逐渐融合的事实。这本身就是一次思想交流，与此同时也是对当代社会的一种反思，让我们认识到每一种文化都是宝贵且不可或缺的一部分。</w:t>
      </w:r>
      <w:r>
        <w:rPr>
          <w:sz w:val="32"/>
          <w:szCs w:val="32"/>
        </w:rPr>
        <w:t>&lt;/p&gt;&lt;p&gt;&lt;img src="/static-img/yerZ1mDpcdG-KuQBnvxAQGcQu4u1UWwIYhzO0bbRMHy5FRN-LUAQJF9uE8P50FNADmmrBfDZM2y_SXibcDOPU2tOEwMKUHp9OMXxMmp8LU6YV6sp1oxnyVG9KyPlVJ3jqrE2hGyBtHuso63z9eH76g.jpg"&gt;&lt;/p&gt;&lt;p&gt;</w:t>
      </w:r>
      <w:r>
        <w:rPr>
          <w:sz w:val="32"/>
          <w:szCs w:val="32"/>
        </w:rPr>
        <w:t>个人成长之路</w:t>
      </w:r>
      <w:r>
        <w:rPr>
          <w:sz w:val="32"/>
          <w:szCs w:val="32"/>
        </w:rPr>
        <w:t>&lt;/p&gt;&lt;p&gt;</w:t>
      </w:r>
      <w:r>
        <w:rPr>
          <w:sz w:val="32"/>
          <w:szCs w:val="32"/>
        </w:rPr>
        <w:t>从一个普通女子到成为拥有众人敬仰的人物，这段旅程充满了挑战和机遇。每一次经历，无论是在宫廷斗争还是在异国他乡，都使得主角变得更加成熟。她学会了如何去适应新的环境，并且将这些经验转化为自身发展所需的一份力量。</w:t>
      </w:r>
      <w:r>
        <w:rPr>
          <w:sz w:val="32"/>
          <w:szCs w:val="32"/>
        </w:rPr>
        <w:t>&lt;/p&gt;&lt;p&gt;</w:t>
      </w:r>
      <w:r>
        <w:rPr>
          <w:sz w:val="32"/>
          <w:szCs w:val="32"/>
        </w:rPr>
        <w:t>超凡脱俗的人生态度</w:t>
      </w:r>
      <w:r>
        <w:rPr>
          <w:sz w:val="32"/>
          <w:szCs w:val="32"/>
        </w:rPr>
        <w:t>&lt;/p&gt;&lt;p&gt;</w:t>
      </w:r>
      <w:r>
        <w:rPr>
          <w:sz w:val="32"/>
          <w:szCs w:val="32"/>
        </w:rPr>
        <w:t>面对无数艰难险阻，主角始终保持着一颗平常心。她的勇气、智慧以及不屈不挠精神，让人们看到了生活中的美好，以及那些看似遥不可及的事情其实并不遥远，只要我们敢于梦想，并付诸实践，就能实现一切愿望。这本身就是一种超凡脱俗的人生态度，是值得我们学习和效仿的一个榜样。</w:t>
      </w:r>
      <w:r>
        <w:rPr>
          <w:sz w:val="32"/>
          <w:szCs w:val="32"/>
        </w:rPr>
        <w:t>&lt;/p&gt;&lt;p&gt;&lt;a href = "/doc/468502-</w:t>
      </w:r>
      <w:r>
        <w:rPr>
          <w:sz w:val="32"/>
          <w:szCs w:val="32"/>
        </w:rPr>
        <w:t>龙袍下的她穿越神话的爱与权力之旅</w:t>
      </w:r>
      <w:r>
        <w:rPr>
          <w:sz w:val="32"/>
          <w:szCs w:val="32"/>
        </w:rPr>
        <w:t>.doc" rel="alternate" download="468502-</w:t>
      </w:r>
      <w:r>
        <w:rPr>
          <w:sz w:val="32"/>
          <w:szCs w:val="32"/>
        </w:rPr>
        <w:t>龙袍下的她穿越神话的爱与权力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