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想写作业就玩奶奶我可不可以今天就和奶奶一起玩而不是做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可不可以今天就和奶奶一起玩，而不是做作业？</w:t>
      </w:r>
      <w:r>
        <w:rPr>
          <w:sz w:val="32"/>
          <w:szCs w:val="32"/>
        </w:rPr>
        <w:t>&lt;/p&gt;&lt;p&gt;&lt;img src="/static-img/MFCWwPwP4aNX9IIpSde2-epQnIuzrojmW_0oINjirK1f20bImJrg-VeM0P5bX0zn.jpg"&gt;&lt;/p&gt;&lt;p&gt;</w:t>
      </w:r>
      <w:r>
        <w:rPr>
          <w:sz w:val="32"/>
          <w:szCs w:val="32"/>
        </w:rPr>
        <w:t>记得上次，我跟妈妈说，我不想写作业。我告诉她，我想去找奶奶。因为每当我感到无聊或者烦恼的时候，总是能在奶奶的怀抱里找到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老师分发了新的家庭作业时，我心里便开始犯嘀咕。那些数学题和阅读书籍看起来都那么乏味。而且，那个时候已经快到下午三点了，太阳也开始西斜，看着窗外的树影变得越来越长，我突然就觉得自己真的很想要一些轻松的时间。</w:t>
      </w:r>
      <w:r>
        <w:rPr>
          <w:sz w:val="32"/>
          <w:szCs w:val="32"/>
        </w:rPr>
        <w:t>&lt;/p&gt;&lt;p&gt;&lt;img src="/static-img/Rqy4-rjpoEZdDqu25d-aIOpQnIuzrojmW_0oINjirK3xIGQyg3r-F8lvh8mTz2ZDWU764Xd2S-V9aJXgaYYS6oNaV0P8jE9SX7UmzBTg4EPDmR1q-Fykp2H8owzZCuMVsfe2H-ew2rXDmPwKg52KUrirGZiDb5Dk7SbQxvqjuzE.jpg"&gt;&lt;/p&gt;&lt;p&gt;</w:t>
      </w:r>
      <w:r>
        <w:rPr>
          <w:sz w:val="32"/>
          <w:szCs w:val="32"/>
        </w:rPr>
        <w:t>所以，当妈妈问我是否已经开始做作业时，我小声地说：“你知道吗？我最近对写作业有点失去了兴趣。” 我试图保持我的语气中带有几分诚实，同时又让它听起来像是很自然的事情。她微笑着看着我，然后问：“哦，是什么让你对写作业失去了兴趣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让我意识到了自己的真实感受。我回答道：“其实，就是觉得这些东西好像没什么用处，而且它们也没有让我开心过。你知道吗？如果能和您一起做些事情会更好。”</w:t>
      </w:r>
      <w:r>
        <w:rPr>
          <w:sz w:val="32"/>
          <w:szCs w:val="32"/>
        </w:rPr>
        <w:t>&lt;/p&gt;&lt;p&gt;&lt;img src="/static-img/4YfIY-43sYF3JBJTWDFuAepQnIuzrojmW_0oINjirK3xIGQyg3r-F8lvh8mTz2ZDWU764Xd2S-V9aJXgaYYS6oNaV0P8jE9SX7UmzBTg4EPDmR1q-Fykp2H8owzZCuMVsfe2H-ew2rXDmPwKg52KUrirGZiDb5Dk7SbQxvqjuzE.jpg"&gt;&lt;/p&gt;&lt;p&gt;</w:t>
      </w:r>
      <w:r>
        <w:rPr>
          <w:sz w:val="32"/>
          <w:szCs w:val="32"/>
        </w:rPr>
        <w:t>这句话似乎触动了她的心弦，她温柔地拥抱了我。“当然可以，我们可以一起做些什么呢？” 她微笑着询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可以去公园散步吧，”或者“我们可以一起烘焙蛋糕”，或者甚至“我们来玩一场猜谜游戏”。任何与成年人互动、分享笑容以及学习新事物的事物，都比单调的文字远要吸引人多了。</w:t>
      </w:r>
      <w:r>
        <w:rPr>
          <w:sz w:val="32"/>
          <w:szCs w:val="32"/>
        </w:rPr>
        <w:t>&lt;/p&gt;&lt;p&gt;&lt;img src="/static-img/NtVKF96RLEa2pUo0E79wMOpQnIuzrojmW_0oINjirK3xIGQyg3r-F8lvh8mTz2ZDWU764Xd2S-V9aJXgaYYS6oNaV0P8jE9SX7UmzBTg4EPDmR1q-Fykp2H8owzZCuMVsfe2H-ew2rXDmPwKg52KUrirGZiDb5Dk7SbQxvqjuzE.jpg"&gt;&lt;/p&gt;&lt;p&gt;</w:t>
      </w:r>
      <w:r>
        <w:rPr>
          <w:sz w:val="32"/>
          <w:szCs w:val="32"/>
        </w:rPr>
        <w:t>她同意了一切，并且提议我们先去准备一些简单的小吃，以便于我们的活动。但在出门之前，她还给予了一个小建议，“把你的书包放在桌子上，不要忘记明天早上的学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面临选择——是完成那些枯燥无味的任务还是放弃并寻求其他乐趣时，我的内心就会迅速跳跃，因为我知道，无论何种选择，最重要的是保持自己的幸福感。这就是为什么不想写作业而宁愿和奶奶玩，这样的决定对于一个孩子来说显然是非常合理的一个选择。</w:t>
      </w:r>
      <w:r>
        <w:rPr>
          <w:sz w:val="32"/>
          <w:szCs w:val="32"/>
        </w:rPr>
        <w:t>&lt;/p&gt;&lt;p&gt;&lt;img src="/static-img/RUmm4sh7og_wfAEgwPlcnepQnIuzrojmW_0oINjirK3xIGQyg3r-F8lvh8mTz2ZDWU764Xd2S-V9aJXgaYYS6oNaV0P8jE9SX7UmzBTg4EPDmR1q-Fykp2H8owzZCuMVsfe2H-ew2rXDmPwKg52KUrirGZiDb5Dk7SbQxvqjuzE.jpg"&gt;&lt;/p&gt;&lt;p&gt;&lt;a href = "/doc/468337-</w:t>
      </w:r>
      <w:r>
        <w:rPr>
          <w:sz w:val="32"/>
          <w:szCs w:val="32"/>
        </w:rPr>
        <w:t>不想写作业就玩奶奶我可不可以今天就和奶奶一起玩而不是做作业</w:t>
      </w:r>
      <w:r>
        <w:rPr>
          <w:sz w:val="32"/>
          <w:szCs w:val="32"/>
        </w:rPr>
        <w:t>.doc" rel="alternate" download="468337-</w:t>
      </w:r>
      <w:r>
        <w:rPr>
          <w:sz w:val="32"/>
          <w:szCs w:val="32"/>
        </w:rPr>
        <w:t>不想写作业就玩奶奶我可不可以今天就和奶奶一起玩而不是做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