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之暗影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：第五季之暗影归来</w:t>
      </w:r>
      <w:r>
        <w:rPr>
          <w:sz w:val="32"/>
          <w:szCs w:val="32"/>
        </w:rPr>
        <w:t>&lt;/p&gt;&lt;p&gt;&lt;img src="/static-img/MiA2w5pwJMBGW-7eluVxz4m2Qwk5v9qbSNpgH_cXxacO5d8RH2xmCjnSXZkPbTP5.jpg"&gt;&lt;/p&gt;&lt;p&gt;</w:t>
      </w:r>
      <w:r>
        <w:rPr>
          <w:sz w:val="32"/>
          <w:szCs w:val="32"/>
        </w:rPr>
        <w:t>在一个寒冷的冬夜，人们围坐在火炉旁，讲述着远古入侵的传说。他们知道，这个故事不仅仅是关于外星人的入侵，更是一场对人类文明与生存意志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复活者降临</w:t>
      </w:r>
      <w:r>
        <w:rPr>
          <w:sz w:val="32"/>
          <w:szCs w:val="32"/>
        </w:rPr>
        <w:t>&lt;/p&gt;&lt;p&gt;&lt;img src="/static-img/iMIjSR2a8z8B4Mdwy1YsDom2Qwk5v9qbSNpgH_cXxadHCHhG21szKRUS9BE-qHL9gxTobvfTVXc3QIh8-XJmDqA5ATDQK0PplZdv0HsrMnZs6vnQb_sj0_YGFDt7LfM1kmZoHr3Nq7w1r2cTCyybeA.jpg"&gt;&lt;/p&gt;&lt;p&gt;</w:t>
      </w:r>
      <w:r>
        <w:rPr>
          <w:sz w:val="32"/>
          <w:szCs w:val="32"/>
        </w:rPr>
        <w:t>远古入侵第五季，让我们再次踏上穿越时空的旅程。在这个新的一季中，我们迎来了新的敌人——复活者。这群曾经被消灭但又重新苏醒的外星生物，其目的比之前任何一批都要可怕。它们不仅想要占领地球，还要毁灭所有可能威胁到其存在的人类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地球防线崩溃</w:t>
      </w:r>
      <w:r>
        <w:rPr>
          <w:sz w:val="32"/>
          <w:szCs w:val="32"/>
        </w:rPr>
        <w:t>&lt;/p&gt;&lt;p&gt;&lt;img src="/static-img/ctgZaWTQvA-NzeLHSrKA1Im2Qwk5v9qbSNpgH_cXxadHCHhG21szKRUS9BE-qHL9gxTobvfTVXc3QIh8-XJmDqA5ATDQK0PplZdv0HsrMnZs6vnQb_sj0_YGFDt7LfM1kmZoHr3Nq7w1r2cTCyybeA.jpg"&gt;&lt;/p&gt;&lt;p&gt;</w:t>
      </w:r>
      <w:r>
        <w:rPr>
          <w:sz w:val="32"/>
          <w:szCs w:val="32"/>
        </w:rPr>
        <w:t>在前四季，我们见证了人类如何团结一心，抵抗外星人的攻击。但是在第五季中，由于复活者的出现和力量，以及内部矛盾和分歧，这些防线开始崩溃。国家之间、种族之间、甚至同胞之间都爆发了冲突。而这正是复活者所期待看到的情况，因为它们知道，在这样的混乱中，它们可以更容易地找到弱点并加以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希望之光</w:t>
      </w:r>
      <w:r>
        <w:rPr>
          <w:sz w:val="32"/>
          <w:szCs w:val="32"/>
        </w:rPr>
        <w:t>&lt;/p&gt;&lt;p&gt;&lt;img src="/static-img/gGBLBd0JyiHjkwpKTpNcnom2Qwk5v9qbSNpgH_cXxadHCHhG21szKRUS9BE-qHL9gxTobvfTVXc3QIh8-XJmDqA5ATDQK0PplZdv0HsrMnZs6vnQb_sj0_YGFDt7LfM1kmZoHr3Nq7w1r2cTCyybeA.jpg"&gt;&lt;/p&gt;&lt;p&gt;</w:t>
      </w:r>
      <w:r>
        <w:rPr>
          <w:sz w:val="32"/>
          <w:szCs w:val="32"/>
        </w:rPr>
        <w:t>尽管面临着巨大的困难和挑战，但仍有一丝希望。当几位英雄人物意识到，只有通过合作才能挽救世界，他们决定抛开过去的恩怨，全力以赴地战斗到底。在一次次艰苦卓绝的战斗之后，他们最终找到了打败复活者的关键——一种能量源头，这种能量能够摧毁所有生命体，而不是只是简单地杀死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决战之日</w:t>
      </w:r>
      <w:r>
        <w:rPr>
          <w:sz w:val="32"/>
          <w:szCs w:val="32"/>
        </w:rPr>
        <w:t>&lt;/p&gt;&lt;p&gt;&lt;img src="/static-img/AvfGtJe10fJpPlrmLD7S8Ym2Qwk5v9qbSNpgH_cXxadHCHhG21szKRUS9BE-qHL9gxTobvfTVXc3QIh8-XJmDqA5ATDQK0PplZdv0HsrMnZs6vnQb_sj0_YGFDt7LfM1kmZoHr3Nq7w1r2cTCyybeA.jpg"&gt;&lt;/p&gt;&lt;p&gt;</w:t>
      </w:r>
      <w:r>
        <w:rPr>
          <w:sz w:val="32"/>
          <w:szCs w:val="32"/>
        </w:rPr>
        <w:t>在最后一集中，最激烈的一场决战即将拉开帷幕。英雄们带着他们所发现的情报，一路杀进复活者的巢穴，并且成功地用那股强大力量摧毁了这些恶魔般生物。但就在胜利边缘，他们发现，那股力量也会彻底改变地球的地理结构，使得大部分陆</w:t>
      </w:r>
      <w:r>
        <w:rPr>
          <w:sz w:val="32"/>
          <w:szCs w:val="32"/>
        </w:rPr>
        <w:t>mass</w:t>
      </w:r>
      <w:r>
        <w:rPr>
          <w:sz w:val="32"/>
          <w:szCs w:val="32"/>
        </w:rPr>
        <w:t>沉没，大部分海洋变成沙漠。而为了让人类能够生存下去，他们不得不做出最艰难的一个选择——放弃自己的家园逃离这里，从而保全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远古入侵》系列已经走过了一条曲折而充满悬念的人类历史篇章。在第五季中，我们看到了从未有的挑战，也感受到了从未有的孤独与痛苦。但同时，我们也学会了勇气与牺牲，是维护自己命运不可或缺的手足情谊。而这一切，都只为一个目的——让我们的子孙后代有机会站在更加广阔天际上，继续创造属于自己的传奇故事。这就是《远古入侵》中的真实意义，不是单纯关于战争和征服，而是关于生命、爱与永恒追求的心灵深处探索。</w:t>
      </w:r>
      <w:r>
        <w:rPr>
          <w:sz w:val="32"/>
          <w:szCs w:val="32"/>
        </w:rPr>
        <w:t>&lt;/p&gt;&lt;p&gt;&lt;a href = "/doc/468050-</w:t>
      </w:r>
      <w:r>
        <w:rPr>
          <w:sz w:val="32"/>
          <w:szCs w:val="32"/>
        </w:rPr>
        <w:t>远古入侵第五季之暗影归来</w:t>
      </w:r>
      <w:r>
        <w:rPr>
          <w:sz w:val="32"/>
          <w:szCs w:val="32"/>
        </w:rPr>
        <w:t>.doc" rel="alternate" download="468050-</w:t>
      </w:r>
      <w:r>
        <w:rPr>
          <w:sz w:val="32"/>
          <w:szCs w:val="32"/>
        </w:rPr>
        <w:t>远古入侵第五季之暗影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