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总是觉得自己对的就对错了就是我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们尝试和他讨论他的观点时，他都会坚持己见，不愿意听取别人的意见。这种固执的态度常常让人感到无奈，因为即使你用事实和逻辑来反驳他的想法，他也能找到一些微小的漏洞，用来证明自己的正确。</w:t>
      </w:r>
      <w:r>
        <w:rPr>
          <w:sz w:val="32"/>
          <w:szCs w:val="32"/>
        </w:rPr>
        <w:t>&lt;/p&gt;&lt;p&gt;&lt;img src="/static-img/2r6yYcBxNc1ZA09RgkxMRMlOvLxRv8yDpjUnulu_dt5iMtqe9XTadtMoe85GDIRb.jpg"&gt;&lt;/p&gt;&lt;p&gt;</w:t>
      </w:r>
      <w:r>
        <w:rPr>
          <w:sz w:val="32"/>
          <w:szCs w:val="32"/>
        </w:rPr>
        <w:t>记得有一次，我们在一起看一部电影。当电影结束后，我说了一些感想，其中提到了导演的一些创意选择。他却开始解释那些选择背后的深层含义，说那是他预料之中的设计。我试图提出我的看法，但他根本不给我机会，只是不断地谈论自己的理解，没有给予任何空间去表达不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偏执还影响到了我们的日常生活。如果我建议一个新的计划或者活动方式，他总会认为这是不可能成功的，而是我缺乏远见或经验。这样的争吵往往导致气氛变得紧张，让人感到疲惫。</w:t>
      </w:r>
      <w:r>
        <w:rPr>
          <w:sz w:val="32"/>
          <w:szCs w:val="32"/>
        </w:rPr>
        <w:t>&lt;/p&gt;&lt;p&gt;&lt;img src="/static-img/HvsiBkYUiwyw844WpyZwsclOvLxRv8yDpjUnulu_dt5p87bfkxKvhp9JnBEE_qu7EASGZPTomssAt4fy0KqiPvSoXTeEdiRfO3Tj69rCH7MQ7aum1ZkYQGCf5uxC_sKSKnuCiR5jawrcLWp7FXnhNTzWtMgDkLcYslwhadZiUisr3xcUamw0huXLNB7WWykR.jpg"&gt;&lt;/p&gt;&lt;p&gt;</w:t>
      </w:r>
      <w:r>
        <w:rPr>
          <w:sz w:val="32"/>
          <w:szCs w:val="32"/>
        </w:rPr>
        <w:t>虽然我知道有些时候人们需要信任自己的直觉和判断力，但是过分偏执会阻碍个人成长，也会损害与他人的关系。在处理这些情况时，我发现最好的方法莫过于耐心倾听，然后以一种非攻击性的方式来表达我的观点，希望能够帮助改变这一切。但有时候，即便这样做，也难以打动他的心思，这让我不得不重新审视这段友谊是否还有继续下去的地方。</w:t>
      </w:r>
      <w:r>
        <w:rPr>
          <w:sz w:val="32"/>
          <w:szCs w:val="32"/>
        </w:rPr>
        <w:t>&lt;/p&gt;&lt;p&gt;&lt;a href = "/doc/468043-</w:t>
      </w:r>
      <w:r>
        <w:rPr>
          <w:sz w:val="32"/>
          <w:szCs w:val="32"/>
        </w:rPr>
        <w:t>他很偏执总是觉得自己对的就对错了就是我问题</w:t>
      </w:r>
      <w:r>
        <w:rPr>
          <w:sz w:val="32"/>
          <w:szCs w:val="32"/>
        </w:rPr>
        <w:t>.doc" rel="alternate" download="468043-</w:t>
      </w:r>
      <w:r>
        <w:rPr>
          <w:sz w:val="32"/>
          <w:szCs w:val="32"/>
        </w:rPr>
        <w:t>他很偏执总是觉得自己对的就对错了就是我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