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文艺复兴古典中国陶瓷艺术的现代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青瓷？</w:t>
      </w:r>
      <w:r>
        <w:rPr>
          <w:sz w:val="32"/>
          <w:szCs w:val="32"/>
        </w:rPr>
        <w:t>&lt;/p&gt;&lt;p&gt;&lt;img src="/static-img/AmQJ7NYDNnenRtcH-wPB2gwBXSiAVFSa-NZLy44hSKlSj16WgGjTNS66mjV4X8P7.jpg"&gt;&lt;/p&gt;&lt;p&gt;</w:t>
      </w:r>
      <w:r>
        <w:rPr>
          <w:sz w:val="32"/>
          <w:szCs w:val="32"/>
        </w:rPr>
        <w:t>青瓷，作为中国陶瓷史上的一朵奇葩，它以其独特的釉色和工艺而闻名于世。它源远流长，从宋代开始，一直到清末民初，它经历了从简单到精致，从单一到多样化的发展过程。在整个历史时期，青瓷不仅在国内享有盛誉，而且也向外国传播开来，受到世界各地收藏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了解更多</w:t>
      </w:r>
      <w:r>
        <w:rPr>
          <w:sz w:val="32"/>
          <w:szCs w:val="32"/>
        </w:rPr>
        <w:t>&lt;/p&gt;&lt;p&gt;&lt;img src="/static-img/VDhGD8hw7MUaGi_FsjLGMQwBXSiAVFSa-NZLy44hSKkCsB58tpGquIJoi--c9VYbQ9N_CJYCQGOe18BDEF7MK-cTvpkRsy0M3WRDSe5olRQB9C24OOUYFrPVrx9pZXljX7VQUXs3zUDUimK_5X3Rdw.jpg"&gt;&lt;/p&gt;&lt;p&gt;</w:t>
      </w:r>
      <w:r>
        <w:rPr>
          <w:sz w:val="32"/>
          <w:szCs w:val="32"/>
        </w:rPr>
        <w:t>对于那些对青瓷充满好奇并希望深入了解的人来说，有许多资源可以帮助他们获取更详细的信息。通过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可以阅读关于青瓷历史、制作工艺、设计风格等方面的资料。此外，这些文件还可能包含一些收藏技巧和鉴赏方法，让读者能够更全面地认识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青铜器？</w:t>
      </w:r>
      <w:r>
        <w:rPr>
          <w:sz w:val="32"/>
          <w:szCs w:val="32"/>
        </w:rPr>
        <w:t>&lt;/p&gt;&lt;p&gt;&lt;img src="/static-img/YCq8KOlpiSxBb4_3cSOm8AwBXSiAVFSa-NZLy44hSKkCsB58tpGquIJoi--c9VYbQ9N_CJYCQGOe18BDEF7MK-cTvpkRsy0M3WRDSe5olRQB9C24OOUYFrPVrx9pZXljX7VQUXs3zUDUimK_5X3Rdw.jpg"&gt;&lt;/p&gt;&lt;p&gt;</w:t>
      </w:r>
      <w:r>
        <w:rPr>
          <w:sz w:val="32"/>
          <w:szCs w:val="32"/>
        </w:rPr>
        <w:t>青铜器与青瓷相比，是一种更加古老且实用性强的文化遗产。它们不仅体现了古人的智慧和技术，也反映了当时社会经济状况和文化交流情况。在欣赏这些作品时，我们应该注意观察它们的手感、颜色以及是否存在磨损痕迹，这些都能帮助我们理解它背后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如何参与保护？</w:t>
      </w:r>
      <w:r>
        <w:rPr>
          <w:sz w:val="32"/>
          <w:szCs w:val="32"/>
        </w:rPr>
        <w:t>&lt;/p&gt;&lt;p&gt;&lt;img src="/static-img/fbm77vt7Iu8ldfLf96_h1QwBXSiAVFSa-NZLy44hSKkCsB58tpGquIJoi--c9VYbQ9N_CJYCQGOe18BDEF7MK-cTvpkRsy0M3WRDSe5olRQB9C24OOUYFrPVrx9pZXljX7VQUXs3zUDUimK_5X3Rdw.jpg"&gt;&lt;/p&gt;&lt;p&gt;</w:t>
      </w:r>
      <w:r>
        <w:rPr>
          <w:sz w:val="32"/>
          <w:szCs w:val="32"/>
        </w:rPr>
        <w:t>虽然很多原始作品已经被博物馆或私人收藏家珍藏，但现代人仍然可以通过各种方式参与到保护这一文化遗产中去。这包括支持有关保养项目，如修复破损品，以及推广这一艺术形式，使之得到更多人的认可和尊重。此外，购买仿制品也是一个环保又可持续发展的手段，因为这样既满足了人们对美术品需求，又不会加剧原件稀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还需要学习？</w:t>
      </w:r>
      <w:r>
        <w:rPr>
          <w:sz w:val="32"/>
          <w:szCs w:val="32"/>
        </w:rPr>
        <w:t>&lt;/p&gt;&lt;p&gt;&lt;img src="/static-img/Ld0_yJxp9KRHAYeLamhiOwwBXSiAVFSa-NZLy44hSKkCsB58tpGquIJoi--c9VYbQ9N_CJYCQGOe18BDEF7MK-cTvpkRsy0M3WRDSe5olRQB9C24OOUYFrPVrx9pZXljX7VQUXs3zUDUimK_5X3Rdw.jpg"&gt;&lt;/p&gt;&lt;p&gt;</w:t>
      </w:r>
      <w:r>
        <w:rPr>
          <w:sz w:val="32"/>
          <w:szCs w:val="32"/>
        </w:rPr>
        <w:t>在这个快速变化年代里，无论是科技还是艺术，都在不断进步。如果我们停止学习，就会错失新的知识、新颖的视角以及新的创意。而对于像青铜器这样的古老艺术形式来说，更是如此。每一次重新审视都是对过去一次性的肯定，对未来一次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研究领域还是在日常生活中，蓝灰色的天空总会带给我们无限遐想。随着数字化时代越发成熟，我们预见将有更多高质量、高分辨率的地球卫星图像发布，将为我们的探索提供全新的视角。而对于那些热衷于此类题材的人来说，不妨利用如今丰富多彩的地球卫星图像进行深度分析，以便揭示出地球未曾揭露过的小秘密。</w:t>
      </w:r>
      <w:r>
        <w:rPr>
          <w:sz w:val="32"/>
          <w:szCs w:val="32"/>
        </w:rPr>
        <w:t>&lt;/p&gt;&lt;p&gt;&lt;a href = "/doc/468033-</w:t>
      </w:r>
      <w:r>
        <w:rPr>
          <w:sz w:val="32"/>
          <w:szCs w:val="32"/>
        </w:rPr>
        <w:t>青瓷文艺复兴古典中国陶瓷艺术的现代传承</w:t>
      </w:r>
      <w:r>
        <w:rPr>
          <w:sz w:val="32"/>
          <w:szCs w:val="32"/>
        </w:rPr>
        <w:t>.doc" rel="alternate" download="468033-</w:t>
      </w:r>
      <w:r>
        <w:rPr>
          <w:sz w:val="32"/>
          <w:szCs w:val="32"/>
        </w:rPr>
        <w:t>青瓷文艺复兴古典中国陶瓷艺术的现代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