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动物友好互动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APJqpTkomaQYICRuZ3CJn7bk4Nw_rhjgLynYgLem5i4qxmYg2-Q5O0m0Mb6o7sx.jpg"&gt;&lt;/p&gt;&lt;p&gt;</w:t>
      </w:r>
      <w:r>
        <w:rPr>
          <w:sz w:val="32"/>
          <w:szCs w:val="32"/>
        </w:rPr>
        <w:t>在现代社会中，随着城市化进程的加速和人口密集度的提高，人们越来越远离自然环境，与动物接触机会也逐渐减少。然而，动物对人类的心理健康有着不可忽视的作用，它们可以带来快乐、安慰甚至是治愈。而传统意义上的宠物可能并不适合每个人，有的人可能因为生活空间有限或者时间不够而无法养宠。但是，这并不能阻止人们想要与动物建立联系。因此，我们需要一种新的方式，让更多的人能够体验到与动物互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个有效的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xiCZT618ntbo_RPaMtJg37bk4Nw_rhjgLynYgLem5i4qxmYg2-Q5O0m0Mb6o7sx.jpg"&gt;&lt;/p&gt;&lt;p&gt;</w:t>
      </w:r>
      <w:r>
        <w:rPr>
          <w:sz w:val="32"/>
          <w:szCs w:val="32"/>
        </w:rPr>
        <w:t>为了实现这一目标，我们首先要考虑如何让用户能轻松地接触到各种类型的动物，并且确保这次体验既安全又可持续。这就要求我们的应用程序必须具备强大的算法系统，可以根据用户的地理位置、时间安排以及个人的偏好推荐最合适的活动。在设计时，我们还要考虑到多样性和包容性，不仅要包括常见的小型犬类和猫科，还应该包含一些更为特殊或受欢迎但难以亲近的大型哺乳动物，如马匹、驴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功能应该包含在内？</w:t>
      </w:r>
      <w:r>
        <w:rPr>
          <w:sz w:val="32"/>
          <w:szCs w:val="32"/>
        </w:rPr>
        <w:t>&lt;/p&gt;&lt;p&gt;&lt;img src="/static-img/Bbo1yKaCe00brqD4PYGfmX7bk4Nw_rhjgLynYgLem5i4qxmYg2-Q5O0m0Mb6o7sx.jpg"&gt;&lt;/p&gt;&lt;p&gt;</w:t>
      </w:r>
      <w:r>
        <w:rPr>
          <w:sz w:val="32"/>
          <w:szCs w:val="32"/>
        </w:rPr>
        <w:t>为了吸引不同层次和需求用户使用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需要提供一系列丰富多彩且实用的功能。首先，是一个详细的地图服务，可以帮助用户找到最近的一家农场或展览馆，以便他们可以亲自去参观并参与活动。此外，应增加一个预约系统，使得用户能够提前预订他们想尝试的一项活动，比如骑马或者喂养小羊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性</w:t>
      </w:r>
      <w:r>
        <w:rPr>
          <w:sz w:val="32"/>
          <w:szCs w:val="32"/>
        </w:rPr>
        <w:t>?&lt;/p&gt;&lt;p&gt;&lt;img src="/static-img/9GLnsRJUv6RGBgd63-eXyn7bk4Nw_rhjgLynYgLem5i4qxmYg2-Q5O0m0Mb6o7sx.jpg"&gt;&lt;/p&gt;&lt;p&gt;</w:t>
      </w:r>
      <w:r>
        <w:rPr>
          <w:sz w:val="32"/>
          <w:szCs w:val="32"/>
        </w:rPr>
        <w:t>安全性是任何涉及活体生物互动应用程序都必须面对的问题。在我们的应用中，将会有一套严格的规则来保护所有参与者——包括用户、工作人员以及被介绍给公众的小动物。例如，对于那些年龄较小或身体状况较弱的人员来说，他们将不会被推荐参加高风险、高物理负担性的活动；同时，对于感染力强疾病（如流感）爆发区域，也会采取相应措施防止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教育内容</w:t>
      </w:r>
      <w:r>
        <w:rPr>
          <w:sz w:val="32"/>
          <w:szCs w:val="32"/>
        </w:rPr>
        <w:t>&lt;/p&gt;&lt;p&gt;&lt;img src="/static-img/VWjD_6761XOhD9t5X6i94H7bk4Nw_rhjgLynYgLem5i4qxmYg2-Q5O0m0Mb6o7sx.jpg"&gt;&lt;/p&gt;&lt;p&gt;</w:t>
      </w:r>
      <w:r>
        <w:rPr>
          <w:sz w:val="32"/>
          <w:szCs w:val="32"/>
        </w:rPr>
        <w:t>除了直接参与互动之外，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应该包含一些关于如何正确照顾这些生物，以及它们对于生态系统所扮演角色的信息教育内容。这将有助于培养公众对野生动植物保护意识，同时也鼓励更多人投入到环保志愿服务中去。通过这种方式，即使是在没有实际接触的情况下，也能促进人们之间关于这个主题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于绿色环保意识日益增强，我相信未来“人与畜禽交佩”的概念将会变得更加普及，而我们的应用也将在其中扮演重要角色。不仅如此，该项目还可能扩展至其他领域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使得远程探索成为可能，为那些在地理上无法访问这些地点的人提供了全新的体验机会。此外，与教育机构合作，将此作为教学工具也是明智之举，因为它能够让学生直观地了解不同的生物种类及其行为模式，从而激发学习兴趣并提升知识水平。</w:t>
      </w:r>
      <w:r>
        <w:rPr>
          <w:sz w:val="32"/>
          <w:szCs w:val="32"/>
        </w:rPr>
        <w:t>&lt;/p&gt;&lt;p&gt;&lt;a href = "/doc/467941-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动物友好互动系统</w:t>
      </w:r>
      <w:r>
        <w:rPr>
          <w:sz w:val="32"/>
          <w:szCs w:val="32"/>
        </w:rPr>
        <w:t>.doc" rel="alternate" download="467941-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动物友好互动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