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时观看双人床上做的运动扑克我怎么也要尝试一把这个床上热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发现了一个超有趣的直播内容——实时观看双人床上做的运动扑克。起初我还挺好奇这个是什么玩意儿，直到看到了一对年轻夫妻在床上热情地挥舞着扑克牌和跳跃起来，我才意识到这其实是一种非常有创意的亲密游戏。</w:t>
      </w:r>
      <w:r>
        <w:rPr>
          <w:sz w:val="32"/>
          <w:szCs w:val="32"/>
        </w:rPr>
        <w:t>&lt;/p&gt;&lt;p&gt;&lt;img src="/static-img/mkTPUP_gsKD2KfCPPFW6WH7bk4Nw_rhjgLynYgLem5i4qxmYg2-Q5O0m0Mb6o7sx.jpg"&gt;&lt;/p&gt;&lt;p&gt;</w:t>
      </w:r>
      <w:r>
        <w:rPr>
          <w:sz w:val="32"/>
          <w:szCs w:val="32"/>
        </w:rPr>
        <w:t>这对夫妻不仅仅是随便摆弄着扑克牌，他们之间似乎有一种默契，每当一方发动攻击或是防御，都能迅速反应过来，不仅保证了游戏的紧张感，还让整个过程充满了乐趣和挑战性。这让我想到了那些老式的情侣相亲节目，只不过这里没有那么多外界干预，而是更加真实、自然，让人感觉就像是自己也可以加入进来，体验一下这种特殊的“床上热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他们两个人不断地尝试各种新的动作，有时候会因为失误而笑得脸红耳赤，但每次失败后都能够团结一心继续前行，这份坚持和彼此间的情感支持让我感到很温馨。我开始觉得，如果我也有这样的伴侣，一定也要尝试一把这个“床上热舞”！</w:t>
      </w:r>
      <w:r>
        <w:rPr>
          <w:sz w:val="32"/>
          <w:szCs w:val="32"/>
        </w:rPr>
        <w:t>&lt;/p&gt;&lt;p&gt;&lt;img src="/static-img/ZC0Af9sQ8_hMVr160z1W7X7bk4Nw_rhjgLynYgLem5i4qxmYg2-Q5O0m0Mb6o7sx.jpg"&gt;&lt;/p&gt;&lt;p&gt;</w:t>
      </w:r>
      <w:r>
        <w:rPr>
          <w:sz w:val="32"/>
          <w:szCs w:val="32"/>
        </w:rPr>
        <w:t>随着时间推移，我越来越被这些两人之间互动所吸引。他们并不只是在进行一个简单的游戏，更是在用自己的方式表达爱与欢乐。这种形式上的创新，不但丰富了我的娱乐生活，也让我对传统游戏方式产生了一定的怀旧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对夫妻宣布胜利并结束这一场戏剧性的“运动扑克”，我心里充满了敬佩。我决定下一次如果机会允许的话，我一定要找个伴一起尝试一下这个既刺激又浪漫的双人活动，看看我们能不能成为下一个网络上的《床上热舞》偶像！</w:t>
      </w:r>
      <w:r>
        <w:rPr>
          <w:sz w:val="32"/>
          <w:szCs w:val="32"/>
        </w:rPr>
        <w:t>&lt;/p&gt;&lt;p&gt;&lt;img src="/static-img/h2L4hKAofbMfByq3LCIkdX7bk4Nw_rhjgLynYgLem5i4qxmYg2-Q5O0m0Mb6o7sx.jpg"&gt;&lt;/p&gt;&lt;p&gt;&lt;a href = "/doc/467754-</w:t>
      </w:r>
      <w:r>
        <w:rPr>
          <w:sz w:val="32"/>
          <w:szCs w:val="32"/>
        </w:rPr>
        <w:t>实时观看双人床上做的运动扑克我怎么也要尝试一把这个床上热舞</w:t>
      </w:r>
      <w:r>
        <w:rPr>
          <w:sz w:val="32"/>
          <w:szCs w:val="32"/>
        </w:rPr>
        <w:t>.doc" rel="alternate" download="467754-</w:t>
      </w:r>
      <w:r>
        <w:rPr>
          <w:sz w:val="32"/>
          <w:szCs w:val="32"/>
        </w:rPr>
        <w:t>实时观看双人床上做的运动扑克我怎么也要尝试一把这个床上热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