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来玩转我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了一篇关于家居改造的文章，里面提到了一个超级简单却又实用的小技巧：自己动手搭建一条简易楼梯。想象一下，一路通往梦想的阶梯，每一步都充满了期待和挑战。我决定尝试这个项目，不仅因为它看起来既有趣又能锻炼我的手艺，更因为它可以让我们家的装修变得更加完美。</w:t>
      </w:r>
      <w:r>
        <w:rPr>
          <w:sz w:val="32"/>
          <w:szCs w:val="32"/>
        </w:rPr>
        <w:t>&lt;/p&gt;&lt;p&gt;&lt;img src="/static-img/cEGD42aIc7OBpHWBjLHyzepkkHTPVcIv3TuV-ES-5J6yIR7tpnLu56V454bhtsSn.jpg"&gt;&lt;/p&gt;&lt;p&gt;</w:t>
      </w:r>
      <w:r>
        <w:rPr>
          <w:sz w:val="32"/>
          <w:szCs w:val="32"/>
        </w:rPr>
        <w:t>首先，我要确保每一步都是安全的，因为这可是直接关系到我们全家的安全啊！所以我特意去商店买了一些坚固、耐用的木板和螺丝钉。接着，我开始画出楼梯的设计图，考虑着每一级别应该多高，以便让小朋友也能轻松上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进展得很顺利，每当我完成一段楼梯，都会感到一种成就感油然而生。当晚上的灯光照耀下，那条由我亲手搭建的楼梯似乎在向大家发出欢迎之声：“宝宝，我做楼梯吧嗯好欢迎你！”</w:t>
      </w:r>
      <w:r>
        <w:rPr>
          <w:sz w:val="32"/>
          <w:szCs w:val="32"/>
        </w:rPr>
        <w:t>&lt;/p&gt;&lt;p&gt;&lt;img src="/static-img/BBJlO4RzL3zT1FJPfQQOtupkkHTPVcIv3TuV-ES-5J6yIR7tpnLu56V454bhtsSn.jpg"&gt;&lt;/p&gt;&lt;p&gt;</w:t>
      </w:r>
      <w:r>
        <w:rPr>
          <w:sz w:val="32"/>
          <w:szCs w:val="32"/>
        </w:rPr>
        <w:t>终于，在几天的努力后，这座小小山丘般的地面被一条温馨而坚固的阶梯所取代。家人朋友们纷纷赞不绝口，对我的创造力和工程能力表示惊叹。而最重要的是，这座“金字塔”成了孩子们学习爬行、跑步以及探索世界的一大乐园，也是我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爱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，或许对此也有兴趣。你可以像我一样，用自己的双手为家里增添一些个性化和实用的元素。不管是翻新旧家还是创造新的空间，只要心中有梦，就没有什么是不能实现的。在这块属于我们的土地上，我们用脚印书写着希望，用劳动铸就着幸福。这就是为什么说，“宝宝我做楼梯吧嗯好欢迎你”，并非仅仅是一个简单的话语，而是一种生活态度，是一种对于美好的未来不断追求与期望的心情表达。</w:t>
      </w:r>
      <w:r>
        <w:rPr>
          <w:sz w:val="32"/>
          <w:szCs w:val="32"/>
        </w:rPr>
        <w:t>&lt;/p&gt;&lt;p&gt;&lt;img src="/static-img/l1WplQQQ3of8zv0Fsvr-VOpkkHTPVcIv3TuV-ES-5J6yIR7tpnLu56V454bhtsSn.jpg"&gt;&lt;/p&gt;&lt;p&gt;&lt;a href = "/doc/467654-</w:t>
      </w:r>
      <w:r>
        <w:rPr>
          <w:sz w:val="32"/>
          <w:szCs w:val="32"/>
        </w:rPr>
        <w:t>宝宝我做楼梯吧嗯好欢迎你来玩转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园</w:t>
      </w:r>
      <w:r>
        <w:rPr>
          <w:sz w:val="32"/>
          <w:szCs w:val="32"/>
        </w:rPr>
        <w:t>.doc" rel="alternate" download="467654-</w:t>
      </w:r>
      <w:r>
        <w:rPr>
          <w:sz w:val="32"/>
          <w:szCs w:val="32"/>
        </w:rPr>
        <w:t>宝宝我做楼梯吧嗯好欢迎你来玩转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