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漫漫烬明照耀揭秘免费阅读全文的神秘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夜漫漫，烬明照耀：揭秘免费阅读全文的神秘小说世界</w:t>
      </w:r>
      <w:r>
        <w:rPr>
          <w:sz w:val="32"/>
          <w:szCs w:val="32"/>
        </w:rPr>
        <w:t>&lt;/p&gt;&lt;p&gt;&lt;img src="/static-img/Fy8iehQzw9Z7VpFv_ZPcd5cKacDgqeLf4vx2I1LJ13gVFuh8WogHEsmTmZWQLWro.jpg"&gt;&lt;/p&gt;&lt;p&gt;</w:t>
      </w:r>
      <w:r>
        <w:rPr>
          <w:sz w:val="32"/>
          <w:szCs w:val="32"/>
        </w:rPr>
        <w:t>在这个充满魔幻色彩和未知奥秘的世界里，有一本书籍，它的名字被人们传颂、讨论，无人不知。它叫做“长月烬明”，而且这本书有着令人惊叹的一大特点——完全免费阅读全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这个神奇的现象并非偶然。据说，“长月烬明”是一位隐居山林中多年的作家所著，他对世俗之物无欲，只愿将自己的心血赠予那些渴望知识与情感的人们。这位作家的身份始终是个谜，但他的作品却像星辰一般璀璨，吸引着无数读者前来探索。</w:t>
      </w:r>
      <w:r>
        <w:rPr>
          <w:sz w:val="32"/>
          <w:szCs w:val="32"/>
        </w:rPr>
        <w:t>&lt;/p&gt;&lt;p&gt;&lt;img src="/static-img/ohsya3t56XQZ92B0-1qFapcKacDgqeLf4vx2I1LJ13g9m5OEr-_IwKq-PcXNnHESMS3pK83InrNPxGK2WtiOKv_TEt6zGB84oySE5TM0IMk.jpg"&gt;&lt;/p&gt;&lt;p&gt;</w:t>
      </w:r>
      <w:r>
        <w:rPr>
          <w:sz w:val="32"/>
          <w:szCs w:val="32"/>
        </w:rPr>
        <w:t>其次，这本书不仅内容丰富，而且深度层次众多，每一个章节都像是打开了一个新的宝箱，每一个细节都蕴含着深刻的哲理和生活启示。从浪漫的情诗到激昂的小说，从幽默的笑话到智慧的话语，“长月烬明”似乎能够满足每一位读者的不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这本书是免费阅读，全文公开，使得它成为了网络上的热门话题。在各种社交平台上，不断有人分享这本书，让更多的人了解并体验其中独特的情感和智慧。这种跨越地域、时间、文化界限共享知识和情感的方式，是现代社会极为罕见又值得赞赏的事情。</w:t>
      </w:r>
      <w:r>
        <w:rPr>
          <w:sz w:val="32"/>
          <w:szCs w:val="32"/>
        </w:rPr>
        <w:t>&lt;/p&gt;&lt;p&gt;&lt;img src="/static-img/hjcJM0HXums_ghYJPsLaEZcKacDgqeLf4vx2I1LJ13g9m5OEr-_IwKq-PcXNnHESMS3pK83InrNPxGK2WtiOKv_TEt6zGB84oySE5TM0IMk.jpg"&gt;&lt;/p&gt;&lt;p&gt;</w:t>
      </w:r>
      <w:r>
        <w:rPr>
          <w:sz w:val="32"/>
          <w:szCs w:val="32"/>
        </w:rPr>
        <w:t>此外，“长月烬明”的影响力还体现在它培养了一批批忠实粉丝，他们不仅通过阅读来理解作者的心意，还通过创作来表达自己对于故事中的角色或情节所产生的情感反应。而这些创作，不乏精彩绝伦，甚至有些作品也逐渐获得了独立的地位，被视为“长月烬明”的延伸或者是对其精神内核的一种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自由与开放的心态，也让“长月烬明”成为了教育资源的一个重要组成部分。在一些学校课堂上，它被用来作为文学教学的一部分，或许是因为这样的原因，那些曾经只梦想能看到真实版图样的学生，现在可以在网上找到他们想要的所有信息，而不需要花费一分钱。</w:t>
      </w:r>
      <w:r>
        <w:rPr>
          <w:sz w:val="32"/>
          <w:szCs w:val="32"/>
        </w:rPr>
        <w:t>&lt;/p&gt;&lt;p&gt;&lt;img src="/static-img/W3QvMhubkZiYI4iZFq9HBJcKacDgqeLf4vx2I1LJ13g9m5OEr-_IwKq-PcXNnHESMS3pK83InrNPxGK2WtiOKv_TEt6zGB84oySE5TM0IMk.jpg"&gt;&lt;/p&gt;&lt;p&gt;</w:t>
      </w:r>
      <w:r>
        <w:rPr>
          <w:sz w:val="32"/>
          <w:szCs w:val="32"/>
        </w:rPr>
        <w:t>总之，在这个繁忙而复杂的大城市里，一段宁静的小径上，有一束光芒，即便是在黑夜最深的时候，也会照亮前行路人的方向。那就是来自远方山村的小说家，用他那份纯真的笔触，为我们绘制出一个名叫“长月烜名”的世界，在这里，没有金钱可以买到的东西，却有着超越时代与空间限制的情感交流。而这一切，都源自于他那篇著名的小说的名称——《免费阅读全文》。</w:t>
      </w:r>
      <w:r>
        <w:rPr>
          <w:sz w:val="32"/>
          <w:szCs w:val="32"/>
        </w:rPr>
        <w:t>&lt;/p&gt;&lt;p&gt;&lt;a href = "/doc/467578-</w:t>
      </w:r>
      <w:r>
        <w:rPr>
          <w:sz w:val="32"/>
          <w:szCs w:val="32"/>
        </w:rPr>
        <w:t>长夜漫漫烬明照耀揭秘免费阅读全文的神秘小说世界</w:t>
      </w:r>
      <w:r>
        <w:rPr>
          <w:sz w:val="32"/>
          <w:szCs w:val="32"/>
        </w:rPr>
        <w:t>.doc" rel="alternate" download="467578-</w:t>
      </w:r>
      <w:r>
        <w:rPr>
          <w:sz w:val="32"/>
          <w:szCs w:val="32"/>
        </w:rPr>
        <w:t>长夜漫漫烬明照耀揭秘免费阅读全文的神秘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