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星辰下的传奇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两个狼族青年，一名金发如同夜空中最亮的星辰，而另一名则是深邃如同黑暗中的月亮，他们分别被命名为艾瑞克和罗密欧。两人在一个神秘而又充满魔法的世界里相遇，彼此之间产生了一种难以言喻的情感纽带。</w:t>
      </w:r>
      <w:r>
        <w:rPr>
          <w:sz w:val="32"/>
          <w:szCs w:val="32"/>
        </w:rPr>
        <w:t>&lt;/p&gt;&lt;p&gt;&lt;img src="/static-img/t6T5GyjTG0XeM1Fnc9bG5epkkHTPVcIv3TuV-ES-5J6yIR7tpnLu56V454bhtsSn.jpg"&gt;&lt;/p&gt;&lt;p&gt;</w:t>
      </w:r>
      <w:r>
        <w:rPr>
          <w:sz w:val="32"/>
          <w:szCs w:val="32"/>
        </w:rPr>
        <w:t>星辰下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茂的大森林中，艾瑞克偶然发现了罗密欧，他正独自一人坐在河边望着流水潺潺的小桥上。艾瑞克被那份孤独感所打动，没有多说，就走到罗密欧身旁坐下，从此开始了他们奇妙的友谊。</w:t>
      </w:r>
      <w:r>
        <w:rPr>
          <w:sz w:val="32"/>
          <w:szCs w:val="32"/>
        </w:rPr>
        <w:t>&lt;/p&gt;&lt;p&gt;&lt;img src="/static-img/SpjFZ2qprdMhWPNCxpVwLepkkHTPVcIv3TuV-ES-5J6yIR7tpnLu56V454bhtsSn.jpg"&gt;&lt;/p&gt;&lt;p&gt;</w:t>
      </w:r>
      <w:r>
        <w:rPr>
          <w:sz w:val="32"/>
          <w:szCs w:val="32"/>
        </w:rPr>
        <w:t>月光下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。然而，这段美好的关系却遭到了村子里的反对，因为传统规定狼族成员只能与自己族群内的人结婚。而为了证明自己的爱意，他们决定踏上寻找支持者的旅程。</w:t>
      </w:r>
      <w:r>
        <w:rPr>
          <w:sz w:val="32"/>
          <w:szCs w:val="32"/>
        </w:rPr>
        <w:t>&lt;/p&gt;&lt;p&gt;&lt;img src="/static-img/_0uM6PrwOn4099CuOEuLzupkkHTPVcIv3TuV-ES-5J6yIR7tpnLu56V454bhtsSn.png"&gt;&lt;/p&gt;&lt;p&gt;</w:t>
      </w:r>
      <w:r>
        <w:rPr>
          <w:sz w:val="32"/>
          <w:szCs w:val="32"/>
        </w:rPr>
        <w:t>风暴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无数困难和挑战，但并没有因为这些逆境就放弃。在一次风暴袭击时，他们不顾一切地保护对方，最终成功地将村民们救出了险境。这场风暴也成为了他们感情加深的一次机会。</w:t>
      </w:r>
      <w:r>
        <w:rPr>
          <w:sz w:val="32"/>
          <w:szCs w:val="32"/>
        </w:rPr>
        <w:t>&lt;/p&gt;&lt;p&gt;&lt;img src="/static-img/4GqFEC4bwQbXBJbV67Qti-pkkHTPVcIv3TuV-ES-5J6yIR7tpnLu56V454bhtsSn.png"&gt;&lt;/p&gt;&lt;p&gt;</w:t>
      </w:r>
      <w:r>
        <w:rPr>
          <w:sz w:val="32"/>
          <w:szCs w:val="32"/>
        </w:rPr>
        <w:t>天际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后，艾瑞克终于鼓起勇气向罗密欧表达了他心底最深的情感。尽管这需要违背传统，但两人的爱情胜过了所有障碍，并且得到了周围人的理解和支持。</w:t>
      </w:r>
      <w:r>
        <w:rPr>
          <w:sz w:val="32"/>
          <w:szCs w:val="32"/>
        </w:rPr>
        <w:t>&lt;/p&gt;&lt;p&gt;&lt;img src="/static-img/_ykGt2Co1JmY9kk-9K1iIOpkkHTPVcIv3TuV-ES-5J6yIR7tpnLu56V454bhtsSn.png"&gt;&lt;/p&gt;&lt;p&gt;</w:t>
      </w:r>
      <w:r>
        <w:rPr>
          <w:sz w:val="32"/>
          <w:szCs w:val="32"/>
        </w:rPr>
        <w:t>星河中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宁静而又壮丽的夜晚，他们在天际下举行了一场盛大的婚礼。在这个特殊的地方，与众不同的两颗星辰绑定成了永恒，而这段故事也成为了异世之双狼夺爱的一个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和罗密欧共同创造了一片属于自己的家园，不仅是在肉体上的结合，也是在精神上的融合。这份牢不可破的情谊，将永远照耀在这个由魔法构筑的心灵角落里，为整个异世增添了一抹温暖与光明。</w:t>
      </w:r>
      <w:r>
        <w:rPr>
          <w:sz w:val="32"/>
          <w:szCs w:val="32"/>
        </w:rPr>
        <w:t>&lt;/p&gt;&lt;p&gt;&lt;a href = "/doc/467405-</w:t>
      </w:r>
      <w:r>
        <w:rPr>
          <w:sz w:val="32"/>
          <w:szCs w:val="32"/>
        </w:rPr>
        <w:t>异世之双狼夺爱星辰下的传奇恋情</w:t>
      </w:r>
      <w:r>
        <w:rPr>
          <w:sz w:val="32"/>
          <w:szCs w:val="32"/>
        </w:rPr>
        <w:t>.doc" rel="alternate" download="467405-</w:t>
      </w:r>
      <w:r>
        <w:rPr>
          <w:sz w:val="32"/>
          <w:szCs w:val="32"/>
        </w:rPr>
        <w:t>异世之双狼夺爱星辰下的传奇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