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始战记远古部落的火与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始战记：远古部落的火与血</w:t>
      </w:r>
      <w:r>
        <w:rPr>
          <w:sz w:val="32"/>
          <w:szCs w:val="32"/>
        </w:rPr>
        <w:t>&lt;/p&gt;&lt;p&gt;&lt;img src="/static-img/7faLF1WJ5vfZvUPMtxGhLqYpbVkBFelukxdJ1KAq7eXf4Wv7SuKIi6dzZbxSdzO8.jpg"&gt;&lt;/p&gt;&lt;p&gt;</w:t>
      </w:r>
      <w:r>
        <w:rPr>
          <w:sz w:val="32"/>
          <w:szCs w:val="32"/>
        </w:rPr>
        <w:t>在遥远的过去，地球上还未有文字的痕迹，那些尚未被文明所铸造的人们，他们的生活是简单而残酷的。他们依靠狩猎和采集来维持生存，而战争则成为了决定生死、控制资源和扩张势力的一种手段。这些关于战斗、牺牲和英雄主义的事迹，被后人称为“原始战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部落联盟与争斗</w:t>
      </w:r>
      <w:r>
        <w:rPr>
          <w:sz w:val="32"/>
          <w:szCs w:val="32"/>
        </w:rPr>
        <w:t>&lt;/p&gt;&lt;p&gt;&lt;img src="/static-img/2AAx7E13XEW__r3EFqhBgqYpbVkBFelukxdJ1KAq7eXTqQQ2wnOzT7daldhdH9SyQSCxXaaw6F5zVdLteLh3ErxZY2ADEIplhCI7jLl85mwIHcDeiRF79L8gqY4wUELny6CmfCbFPR2qCAwUV8fAJ0dDCnZBNGcNlOY6WSb4CmWImsSBzlQWiWYzBXmOnB3p.jpg"&gt;&lt;/p&gt;&lt;p&gt;</w:t>
      </w:r>
      <w:r>
        <w:rPr>
          <w:sz w:val="32"/>
          <w:szCs w:val="32"/>
        </w:rPr>
        <w:t>在漫长的地球历史中，人类社会经历了多个阶段，从小规模族群逐渐演变成大型社会组织。每一个部落都有自己的领地，它们之间往往存在着不断变化的情感纽带——从友谊到仇恨，从合作到冲突。在这样的背景下，原始战记就像是一面镜子，让我们看到那些曾经发生过，但又永恒不变的人类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器与装备</w:t>
      </w:r>
      <w:r>
        <w:rPr>
          <w:sz w:val="32"/>
          <w:szCs w:val="32"/>
        </w:rPr>
        <w:t>&lt;/p&gt;&lt;p&gt;&lt;img src="/static-img/40UlaE67jMUA0pXe8Sd8LqYpbVkBFelukxdJ1KAq7eXTqQQ2wnOzT7daldhdH9SyQSCxXaaw6F5zVdLteLh3ErxZY2ADEIplhCI7jLl85mwIHcDeiRF79L8gqY4wUELny6CmfCbFPR2qCAwUV8fAJ0dDCnZBNGcNlOY6WSb4CmWImsSBzlQWiWYzBXmOnB3p.jpg"&gt;&lt;/p&gt;&lt;p&gt;</w:t>
      </w:r>
      <w:r>
        <w:rPr>
          <w:sz w:val="32"/>
          <w:szCs w:val="32"/>
        </w:rPr>
        <w:t>随着时间的推移，人们对武器和防御设备进行了不断改进。这包括使用石器、木棒、弓箭等初级工具，以及后来的铁器时代中的剑戟以及更为先进的手投飞镖等技术。在不同的文化中，武器不仅仅是用于战斗，更是一种身份象征，一种力量展示，也是传统技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与智慧</w:t>
      </w:r>
      <w:r>
        <w:rPr>
          <w:sz w:val="32"/>
          <w:szCs w:val="32"/>
        </w:rPr>
        <w:t>&lt;/p&gt;&lt;p&gt;&lt;img src="/static-img/3B9OLPBB54TKJsT_xBsx-KYpbVkBFelukxdJ1KAq7eXTqQQ2wnOzT7daldhdH9SyQSCxXaaw6F5zVdLteLh3ErxZY2ADEIplhCI7jLl85mwIHcDeiRF79L8gqY4wUELny6CmfCbFPR2qCAwUV8fAJ0dDCnZBNGcNlOY6WSb4CmWImsSBzlQWiWYzBXmOnB3p.jpg"&gt;&lt;/p&gt;&lt;p&gt;</w:t>
      </w:r>
      <w:r>
        <w:rPr>
          <w:sz w:val="32"/>
          <w:szCs w:val="32"/>
        </w:rPr>
        <w:t>原始战记也展现了一系列精妙无比的心理战术和军事策略。例如，当遇到强大的敌人时，有些部落会选择避免直接冲锋，而是在适当的时候发起突然攻击，或利用自然环境作掩护，这些都是基于对敌人的了解以及对自己实力的估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传奇</w:t>
      </w:r>
      <w:r>
        <w:rPr>
          <w:sz w:val="32"/>
          <w:szCs w:val="32"/>
        </w:rPr>
        <w:t>&lt;/p&gt;&lt;p&gt;&lt;img src="/static-img/boNoDEMIeflQ9HC0SEAFh6YpbVkBFelukxdJ1KAq7eXTqQQ2wnOzT7daldhdH9SyQSCxXaaw6F5zVdLteLh3ErxZY2ADEIplhCI7jLl85mwIHcDeiRF79L8gqY4wUELny6CmfCbFPR2qCAwUV8fAJ0dDCnZBNGcNlOY6WSb4CmWImsSBzlQWiWYzBXmOnB3p.jpg"&gt;&lt;/p&gt;&lt;p&gt;</w:t>
      </w:r>
      <w:r>
        <w:rPr>
          <w:sz w:val="32"/>
          <w:szCs w:val="32"/>
        </w:rPr>
        <w:t>在这些艰苦卓绝的岁月里，还有一类人物被尊崇——他们是勇士，是领导者，是能引导同伴并使其取得胜利的人物。而他们留下的故事，就是最早期的人类历史上的“英雄传说”。这些故事常常讲述着勇敢者的英勇事迹，以及他如何以智谋击败强敌或保护弱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可能看似一片混乱，但内心却充满了希望。当不同部落之间发生战争时，不可忽视的是，在交锋之后双方可能会通过贸易或者其他形式建立联系。这意味着信息和知识可以通过战争得到传播，同时也促进了不同文化间的相互理解和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始战记不仅记录的是肉体上的较量，更深层次上反映的是人类情感及智慧发展史。当我们阅读这些来自遥远过去的情景，我们能够窥见那时代人们对于生命价值观念的一番探索，也能够发现那些基本没有改变的事实，即生存竞争永恒且必要，而团结协作则是抵御困境必不可少的手段。</w:t>
      </w:r>
      <w:r>
        <w:rPr>
          <w:sz w:val="32"/>
          <w:szCs w:val="32"/>
        </w:rPr>
        <w:t>&lt;/p&gt;&lt;p&gt;&lt;a href = "/doc/467275-</w:t>
      </w:r>
      <w:r>
        <w:rPr>
          <w:sz w:val="32"/>
          <w:szCs w:val="32"/>
        </w:rPr>
        <w:t>原始战记远古部落的火与血</w:t>
      </w:r>
      <w:r>
        <w:rPr>
          <w:sz w:val="32"/>
          <w:szCs w:val="32"/>
        </w:rPr>
        <w:t>.doc" rel="alternate" download="467275-</w:t>
      </w:r>
      <w:r>
        <w:rPr>
          <w:sz w:val="32"/>
          <w:szCs w:val="32"/>
        </w:rPr>
        <w:t>原始战记远古部落的火与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