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文本创作总结探索青春的真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致青春》的文本创作中，我们可以发现一系列关于青春的深刻思考和感悟。以下是对这些思考的一些总结性点：</w:t>
      </w:r>
      <w:r>
        <w:rPr>
          <w:sz w:val="32"/>
          <w:szCs w:val="32"/>
        </w:rPr>
        <w:t>&lt;/p&gt;&lt;p&gt;&lt;img src="/static-img/7En6IPwuENoOwGmj7uhSIzLBebfJ-RvwNT_eBQ2cmBtPqG4Dni4qd0EEdMpyhOMj.jpg"&gt;&lt;/p&gt;&lt;p&gt;</w:t>
      </w:r>
      <w:r>
        <w:rPr>
          <w:sz w:val="32"/>
          <w:szCs w:val="32"/>
        </w:rPr>
        <w:t>青春不等于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时期虽然被认为是人生中的黄金时代，但真正的青春并不仅限于这个阶段。它是一种心态，一种对于生活充满好奇和探索精神的心态，无论年龄如何变化，只要保持这种精神，人们就能一直活着。</w:t>
      </w:r>
      <w:r>
        <w:rPr>
          <w:sz w:val="32"/>
          <w:szCs w:val="32"/>
        </w:rPr>
        <w:t>&lt;/p&gt;&lt;p&gt;&lt;img src="/static-img/cUk7CgmAHMhHfuw3z_3jXjLBebfJ-RvwNT_eBQ2cmBsAQUYmnIqWLrFLWbjhVUyq8hodei-e_QhN0VO2SU0D1zgH1xY2SS985MRk6WsIuXls6vnQb_sj0_YGFDt7LfM19cevLFnFxeDM6xF1MlhIxQ.jpg"&gt;&lt;/p&gt;&lt;p&gt;</w:t>
      </w:r>
      <w:r>
        <w:rPr>
          <w:sz w:val="32"/>
          <w:szCs w:val="32"/>
        </w:rPr>
        <w:t>青春有其不可逆转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成长之后，每个人都会有一些改变，这些改变可能会让我们失去某些东西，也可能让我们获得更多。这就是《致青春》所说的“时间不会倒流”，每一个选择都将塑造我们的未来。</w:t>
      </w:r>
      <w:r>
        <w:rPr>
          <w:sz w:val="32"/>
          <w:szCs w:val="32"/>
        </w:rPr>
        <w:t>&lt;/p&gt;&lt;p&gt;&lt;img src="/static-img/Wq4ZJl6oaL6klGdpV8gyxTLBebfJ-RvwNT_eBQ2cmBsAQUYmnIqWLrFLWbjhVUyq8hodei-e_QhN0VO2SU0D1zgH1xY2SS985MRk6WsIuXls6vnQb_sj0_YGFDt7LfM19cevLFnFxeDM6xF1MlhIxQ.jpg"&gt;&lt;/p&gt;&lt;p&gt;</w:t>
      </w:r>
      <w:r>
        <w:rPr>
          <w:sz w:val="32"/>
          <w:szCs w:val="32"/>
        </w:rPr>
        <w:t>青春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、面对困难，需要一种叫做勇气的心理状态。只有敢于冒险，敢于尝试，不断地超越自我，我们才能真正地体验到生命的美好。</w:t>
      </w:r>
      <w:r>
        <w:rPr>
          <w:sz w:val="32"/>
          <w:szCs w:val="32"/>
        </w:rPr>
        <w:t>&lt;/p&gt;&lt;p&gt;&lt;img src="/static-img/7PpFyDtGlOpJSC10GafMxDLBebfJ-RvwNT_eBQ2cmBsAQUYmnIqWLrFLWbjhVUyq8hodei-e_QhN0VO2SU0D1zgH1xY2SS985MRk6WsIuXls6vnQb_sj0_YGFDt7LfM19cevLFnFxeDM6xF1MlhIxQ.jpg"&gt;&lt;/p&gt;&lt;p&gt;</w:t>
      </w:r>
      <w:r>
        <w:rPr>
          <w:sz w:val="32"/>
          <w:szCs w:val="32"/>
        </w:rPr>
        <w:t>青春是一场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中，每个阶段都是独特而重要的。在这个旅程中，遇见的人、经历的事，都将成为我们宝贵财富，让我们能够更好地理解自己，更好地把握现在。</w:t>
      </w:r>
      <w:r>
        <w:rPr>
          <w:sz w:val="32"/>
          <w:szCs w:val="32"/>
        </w:rPr>
        <w:t>&lt;/p&gt;&lt;p&gt;&lt;img src="/static-img/h6Jia9wQeBjdPbgGxYPvFzLBebfJ-RvwNT_eBQ2cmBsAQUYmnIqWLrFLWbjhVUyq8hodei-e_QhN0VO2SU0D1zgH1xY2SS985MRk6WsIuXls6vnQb_sj0_YGFDt7LfM19cevLFnFxeDM6xF1MlhIxQ.jpg"&gt;&lt;/p&gt;&lt;p&gt;</w:t>
      </w:r>
      <w:r>
        <w:rPr>
          <w:sz w:val="32"/>
          <w:szCs w:val="32"/>
        </w:rPr>
        <w:t>青春不容许停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没有回音键，所以不能因为害怕失败或成功而停下脚步。只有不断前行，我们才能找到属于自己的道路，也才能为这段旅程贡献最真实最纯粹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值得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意识到自己的价值和存在感，并且学会去珍惜那些看似平凡却又无比重要的事情，因为它们构成了我们的记忆，为我们的未来增添了光彩。在《致青春》的文字里，可以感受到作者对于这一点的深刻理解和强烈的情感表达。</w:t>
      </w:r>
      <w:r>
        <w:rPr>
          <w:sz w:val="32"/>
          <w:szCs w:val="32"/>
        </w:rPr>
        <w:t>&lt;/p&gt;&lt;p&gt;&lt;a href = "/doc/467273-</w:t>
      </w:r>
      <w:r>
        <w:rPr>
          <w:sz w:val="32"/>
          <w:szCs w:val="32"/>
        </w:rPr>
        <w:t>致青春文本创作总结探索青春的真谛与挑战</w:t>
      </w:r>
      <w:r>
        <w:rPr>
          <w:sz w:val="32"/>
          <w:szCs w:val="32"/>
        </w:rPr>
        <w:t>.doc" rel="alternate" download="467273-</w:t>
      </w:r>
      <w:r>
        <w:rPr>
          <w:sz w:val="32"/>
          <w:szCs w:val="32"/>
        </w:rPr>
        <w:t>致青春文本创作总结探索青春的真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