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7</w:t>
      </w:r>
      <w:r>
        <w:rPr>
          <w:sz w:val="48"/>
          <w:szCs w:val="48"/>
        </w:rPr>
        <w:t>秒皮衣战神在哪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迷雾揭秘聂小雨的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7</w:t>
      </w:r>
      <w:r>
        <w:rPr>
          <w:sz w:val="48"/>
          <w:szCs w:val="48"/>
        </w:rPr>
        <w:t>秒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迷雾：揭秘聂小雨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传说</w:t>
      </w:r>
      <w:r>
        <w:rPr>
          <w:sz w:val="32"/>
          <w:szCs w:val="32"/>
        </w:rPr>
        <w:t>&lt;/p&gt;&lt;p&gt;&lt;img src="/static-img/K5ZP8vwTZrHPeWeP3uA7WTEt6SvNyJ6zT8RitlrYjio66Zt5bjZar2lN1HeeDo-s.jpeg"&gt;&lt;/p&gt;&lt;p&gt;</w:t>
      </w:r>
      <w:r>
        <w:rPr>
          <w:sz w:val="32"/>
          <w:szCs w:val="32"/>
        </w:rPr>
        <w:t>在电视剧《少年の卓球》的世界里，有一个关于聂小雨的神话——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。在这个瞬间，聂小雨以超乎寻常的速度和技术击败了对手，让人称他为“皮衣战神”。但有没有想过，在现实生活中，我们是如何去追寻这样的传奇？今天，我们就一起探索这段历史，看看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在哪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白的是，这个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”并不是一个具体时间，而是一个象征性的数字，用来代表那一刻的高潮。对于很多打乒乓球的人来说，那是一种无与伦比的感觉，是对技术和勇气的一次考验。但是，要成为这样的人，并不容易。我们可以从以下几个方面去理解这一点：</w:t>
      </w:r>
      <w:r>
        <w:rPr>
          <w:sz w:val="32"/>
          <w:szCs w:val="32"/>
        </w:rPr>
        <w:t>&lt;/p&gt;&lt;p&gt;&lt;img src="/static-img/ovAK6rNC7qOPeM6qnYgyETEt6SvNyJ6zT8RitlrYjirR2zL61qqQQmQVUGlvyCTZXq7MXUulRCqHWM3k0Qc_wv_TEt6zGB84oySE5TM0IMk.jpg"&gt;&lt;/p&gt;&lt;p&gt;</w:t>
      </w:r>
      <w:r>
        <w:rPr>
          <w:sz w:val="32"/>
          <w:szCs w:val="32"/>
        </w:rPr>
        <w:t>专注与训练：任何一项运动都需要长时间、耐心地练习才能达到顶峰。聂小雨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锻炼身体，每天晚上</w:t>
      </w:r>
      <w:r>
        <w:rPr>
          <w:sz w:val="32"/>
          <w:szCs w:val="32"/>
        </w:rPr>
        <w:t>10</w:t>
      </w:r>
      <w:r>
        <w:rPr>
          <w:sz w:val="32"/>
          <w:szCs w:val="32"/>
        </w:rPr>
        <w:t>点睡觉，这样的严格训练让他拥有了完美的手眼协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：面对压力时，保持冷静的心理状态至关重要。这一点在竞技体育尤其重要，因为它直接关系到比赛结果。在关键时刻，一颗平静的心能够帮助选手更好地控制自己的情绪，从而做出更加精准和迅速的反应。</w:t>
      </w:r>
      <w:r>
        <w:rPr>
          <w:sz w:val="32"/>
          <w:szCs w:val="32"/>
        </w:rPr>
        <w:t>&lt;/p&gt;&lt;p&gt;&lt;img src="/static-img/9MZjGQnXfJjPBboWuxw60jEt6SvNyJ6zT8RitlrYjirR2zL61qqQQmQVUGlvyCTZXq7MXUulRCqHWM3k0Qc_wv_TEt6zGB84oySE5TM0IMk.jpg"&gt;&lt;/p&gt;&lt;p&gt;</w:t>
      </w:r>
      <w:r>
        <w:rPr>
          <w:sz w:val="32"/>
          <w:szCs w:val="32"/>
        </w:rPr>
        <w:t>策略运用：了解对手的情况以及自己最擅长的地方，是赢得比赛的一个关键因素。当你知道自己的优势所在，你会更有信心，也能更有效地利用这些优势来压制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环境：场上的环境总会变化，对于这种变化你的反应是否及时也是决定胜负的一部分。不仅要注意个人情况，还要观察周围环境，包括裁判、观众乃至其他运动员的情绪，以此调整自己的状态。</w:t>
      </w:r>
      <w:r>
        <w:rPr>
          <w:sz w:val="32"/>
          <w:szCs w:val="32"/>
        </w:rPr>
        <w:t>&lt;/p&gt;&lt;p&gt;&lt;img src="/static-img/6wdCqDz5Dp2MoAtu2SHcxzEt6SvNyJ6zT8RitlrYjirR2zL61qqQQmQVUGlvyCTZXq7MXUulRCqHWM3k0Qc_wv_TEt6zGB84oySE5TM0IMk.jpg"&gt;&lt;/p&gt;&lt;p&gt;</w:t>
      </w:r>
      <w:r>
        <w:rPr>
          <w:sz w:val="32"/>
          <w:szCs w:val="32"/>
        </w:rPr>
        <w:t>虽然我们无法像电视剧一样立刻看到那个瞬间，但我们可以通过不断学习和实践慢慢接近那个境界。也许你现在还没有成为“皮衣战神”，但是只要坚持下去，不断提升自己，那些梦想中的动作终将成为现实。你准备好了吗？让我们的旅程开始吧！</w:t>
      </w:r>
      <w:r>
        <w:rPr>
          <w:sz w:val="32"/>
          <w:szCs w:val="32"/>
        </w:rPr>
        <w:t>&lt;/p&gt;&lt;p&gt;&lt;a href = "/doc/467028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在哪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迷雾揭秘聂小雨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传说</w:t>
      </w:r>
      <w:r>
        <w:rPr>
          <w:sz w:val="32"/>
          <w:szCs w:val="32"/>
        </w:rPr>
        <w:t>.doc" rel="alternate" download="467028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在哪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迷雾揭秘聂小雨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