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打扑克视频美国摇床挑战打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国剧烈摇床运动？</w:t>
      </w:r>
      <w:r>
        <w:rPr>
          <w:sz w:val="32"/>
          <w:szCs w:val="32"/>
        </w:rPr>
        <w:t>&lt;/p&gt;&lt;p&gt;&lt;img src="/static-img/9qdmXyyK1fZiKMu1P2ImNTEt6SvNyJ6zT8RitlrYjio66Zt5bjZar2lN1HeeDo-s.jpg"&gt;&lt;/p&gt;&lt;p&gt;</w:t>
      </w:r>
      <w:r>
        <w:rPr>
          <w:sz w:val="32"/>
          <w:szCs w:val="32"/>
        </w:rPr>
        <w:t>在过去的几年里，社交媒体平台上出现了一种名为“美国剧烈摇床运动”的挑战，这个挑战要求参与者在打扑克游戏时使用一种独特的方式，即通过剧烈地摇晃他们的椅子来增加牌局中的紧张感和兴奋度。这个挑战很快就引起了网友们的广泛关注，并且成为了许多人日常生活中的一种娱乐活动。</w:t>
      </w:r>
      <w:r>
        <w:rPr>
          <w:sz w:val="32"/>
          <w:szCs w:val="32"/>
        </w:rPr>
        <w:t>&lt;/p&gt;&lt;p&gt;</w:t>
      </w:r>
      <w:r>
        <w:rPr>
          <w:sz w:val="32"/>
          <w:szCs w:val="32"/>
        </w:rPr>
        <w:t>这种做法可能看起来有些荒谬，但它却有着其背后的文化意义。在美国，有些地方对待打扑克游戏非常认真，尤其是在专业比赛中。因此，当一些玩家将这种严肃性与戏谑相结合，他们不仅能够提升自己的游戏状态，还能让整个氛围变得更加轻松愉快。这也反映出现代社会中人们对于工作和休闲之间平衡需求的一个尝试。</w:t>
      </w:r>
      <w:r>
        <w:rPr>
          <w:sz w:val="32"/>
          <w:szCs w:val="32"/>
        </w:rPr>
        <w:t>&lt;/p&gt;&lt;p&gt;&lt;img src="/static-img/Mb8JldJdwH-AWou1U6f6_zEt6SvNyJ6zT8RitlrYjirR2zL61qqQQmQVUGlvyCTZXq7MXUulRCqHWM3k0Qc_wv_TEt6zGB84oySE5TM0IMk.jpg"&gt;&lt;/p&gt;&lt;p&gt;</w:t>
      </w:r>
      <w:r>
        <w:rPr>
          <w:sz w:val="32"/>
          <w:szCs w:val="32"/>
        </w:rPr>
        <w:t>为什么会有人开始这样的挑战？</w:t>
      </w:r>
      <w:r>
        <w:rPr>
          <w:sz w:val="32"/>
          <w:szCs w:val="32"/>
        </w:rPr>
        <w:t>&lt;/p&gt;&lt;p&gt;</w:t>
      </w:r>
      <w:r>
        <w:rPr>
          <w:sz w:val="32"/>
          <w:szCs w:val="32"/>
        </w:rPr>
        <w:t>这个问题可以从多个角度去探讨。一方面，随着网络技术的发展，社交媒体平台上的各种趣味活动越来越多样化，而创造内容、吸引粉丝和增加互动都是这些平台上的主要目的之一。当某一趋势或行为被大量用户所采纳，它就会迅速传播开来，就像“美国剧烈摇床运动”一样。</w:t>
      </w:r>
      <w:r>
        <w:rPr>
          <w:sz w:val="32"/>
          <w:szCs w:val="32"/>
        </w:rPr>
        <w:t>&lt;/p&gt;&lt;p&gt;&lt;img src="/static-img/EU3l_Tp053QCD3qZbjblpTEt6SvNyJ6zT8RitlrYjirR2zL61qqQQmQVUGlvyCTZXq7MXUulRCqHWM3k0Qc_wv_TEt6zGB84oySE5TM0IMk.jpg"&gt;&lt;/p&gt;&lt;p&gt;</w:t>
      </w:r>
      <w:r>
        <w:rPr>
          <w:sz w:val="32"/>
          <w:szCs w:val="32"/>
        </w:rPr>
        <w:t>另一方面，这样的行为也是人类对于生活乐趣的一种追求。人们总是寻找新的刺激和乐趣，无论是通过参加体育赛事、观看热门电视节目还是尝试一些新奇的事情，都是一种释放压力的方式。而且，在一个充满竞争性的社会环境中，如同打扑克这样需要策略思考的游戏，可以作为一种减压手段，同时也能锻炼思维能力。</w:t>
      </w:r>
      <w:r>
        <w:rPr>
          <w:sz w:val="32"/>
          <w:szCs w:val="32"/>
        </w:rPr>
        <w:t>&lt;/p&gt;&lt;p&gt;</w:t>
      </w:r>
      <w:r>
        <w:rPr>
          <w:sz w:val="32"/>
          <w:szCs w:val="32"/>
        </w:rPr>
        <w:t>如何进行“美国剧烈摇床运动”？</w:t>
      </w:r>
      <w:r>
        <w:rPr>
          <w:sz w:val="32"/>
          <w:szCs w:val="32"/>
        </w:rPr>
        <w:t>&lt;/p&gt;&lt;p&gt;&lt;img src="/static-img/iDYMI-frp6-etxJB4leLczEt6SvNyJ6zT8RitlrYjirR2zL61qqQQmQVUGlvyCTZXq7MXUulRCqHWM3k0Qc_wv_TEt6zGB84oySE5TM0IMk.jpg"&gt;&lt;/p&gt;&lt;p&gt;</w:t>
      </w:r>
      <w:r>
        <w:rPr>
          <w:sz w:val="32"/>
          <w:szCs w:val="32"/>
        </w:rPr>
        <w:t>想要加入这场风潮并不困难，只需准备一把标准大小的小球（如羽毛球或橡皮鸡蛋）或者其他类似物品，然后选择一个静音模式下的视频会议软件或直播平台，与朋友们一起进行虚拟桌游。在每次轮到自己下棋的时候，将小球投掷向空气，让椅子随之摇晃，以此来表示你的决心或者表达你对胜利的渴望。</w:t>
      </w:r>
      <w:r>
        <w:rPr>
          <w:sz w:val="32"/>
          <w:szCs w:val="32"/>
        </w:rPr>
        <w:t>&lt;/p&gt;&lt;p&gt;</w:t>
      </w:r>
      <w:r>
        <w:rPr>
          <w:sz w:val="32"/>
          <w:szCs w:val="32"/>
        </w:rPr>
        <w:t>虽然这种做法听起来有些夸张，但它确实能够增强团队间的情感联系，让原本可能显得枯燥乏味的地面桌游变成了一场真正令人兴奋的心理体验。此外，它还可以成为一种社交工具，因为当大家都在努力提高他们的手腕操作力度并保持稳定的姿势时，每个人都会注意到彼此，从而促进了更深层次的人际交流。</w:t>
      </w:r>
      <w:r>
        <w:rPr>
          <w:sz w:val="32"/>
          <w:szCs w:val="32"/>
        </w:rPr>
        <w:t>&lt;/p&gt;&lt;p&gt;&lt;img src="/static-img/5GRSLj6s6hB4z3iMp41O5zEt6SvNyJ6zT8RitlrYjirR2zL61qqQQmQVUGlvyCTZXq7MXUulRCqHWM3k0Qc_wv_TEt6zGB84oySE5TM0IMk.jpg"&gt;&lt;/p&gt;&lt;p&gt;</w:t>
      </w:r>
      <w:r>
        <w:rPr>
          <w:sz w:val="32"/>
          <w:szCs w:val="32"/>
        </w:rPr>
        <w:t>是否应该限制这一现象？</w:t>
      </w:r>
      <w:r>
        <w:rPr>
          <w:sz w:val="32"/>
          <w:szCs w:val="32"/>
        </w:rPr>
        <w:t>&lt;/p&gt;&lt;p&gt;</w:t>
      </w:r>
      <w:r>
        <w:rPr>
          <w:sz w:val="32"/>
          <w:szCs w:val="32"/>
        </w:rPr>
        <w:t>尽管这一现象给人们带来了欢笑，也为线上线下的社交活动增添了色彩，但也有观点认为这可能会影响到实际工作效率以及健康状况。如果员工在办公时间内参与这样的行为，那么这无疑就是分散注意力的表现，对于那些需要高度专注才能完成任务的人来说，这简直是个灾难。但如果用作放松方式，则完全没有问题，只要不干扰他人的工作环境即可。</w:t>
      </w:r>
      <w:r>
        <w:rPr>
          <w:sz w:val="32"/>
          <w:szCs w:val="32"/>
        </w:rPr>
        <w:t>&lt;/p&gt;&lt;p&gt;</w:t>
      </w:r>
      <w:r>
        <w:rPr>
          <w:sz w:val="32"/>
          <w:szCs w:val="32"/>
        </w:rPr>
        <w:t>最后，“美国剧烈摇床运动视频打扑克”展现了互联网时代人们创造内容与分享娱乐的一面，以及当我们以不同的方式享受生活时所产生的情绪共鸣。这不仅是一个简单的话题，更是一个关于我们如何处理工作与休闲、单调与刺激之间关系的问题。</w:t>
      </w:r>
      <w:r>
        <w:rPr>
          <w:sz w:val="32"/>
          <w:szCs w:val="32"/>
        </w:rPr>
        <w:t>&lt;/p&gt;&lt;p&gt;&lt;a href = "/doc/466589-</w:t>
      </w:r>
      <w:r>
        <w:rPr>
          <w:sz w:val="32"/>
          <w:szCs w:val="32"/>
        </w:rPr>
        <w:t>美国剧烈摇床运动打扑克视频美国摇床挑战打牌</w:t>
      </w:r>
      <w:r>
        <w:rPr>
          <w:sz w:val="32"/>
          <w:szCs w:val="32"/>
        </w:rPr>
        <w:t>.doc" rel="alternate" download="466589-</w:t>
      </w:r>
      <w:r>
        <w:rPr>
          <w:sz w:val="32"/>
          <w:szCs w:val="32"/>
        </w:rPr>
        <w:t>美国剧烈摇床运动打扑克视频美国摇床挑战打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