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森林探索岳的浓密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色森林：探索岳的浓密毛发</w:t>
      </w:r>
      <w:r>
        <w:rPr>
          <w:sz w:val="32"/>
          <w:szCs w:val="32"/>
        </w:rPr>
        <w:t>&lt;/p&gt;&lt;p&gt;&lt;img src="/static-img/829FihxTSGPqe8r_RiOvHphvnAbeSX9oOg_6iDtGiJ9vhXb8LaKZexOrfWslc5gf.jpeg"&gt;&lt;/p&gt;&lt;p&gt;</w:t>
      </w:r>
      <w:r>
        <w:rPr>
          <w:sz w:val="32"/>
          <w:szCs w:val="32"/>
        </w:rPr>
        <w:t>在这个世界上，有一种存在，它不仅仅是生物的一部分，更是一种自然界的奇迹。它可以保护、温暖，也可以引起好奇和惊讶。这种存在，就是人体的毛发。在众多的人群中，有一个名字——岳，这个名字背后隐藏着一段关于毛发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岳的身体是一个完美的地理地形，覆盖着一片片黑色的森林。这片森林既深邃又神秘，每一根树枝都显得那么坚韧，而每一次风吹过，都能听到它们轻柔而持久的声音。这里不是指那些随意分布于皮肤上的细小毛孔所散布出的微弱光芒，而是指那些浓密集结在一起，构成了一座座看似不可逾越高山的小山丘。</w:t>
      </w:r>
      <w:r>
        <w:rPr>
          <w:sz w:val="32"/>
          <w:szCs w:val="32"/>
        </w:rPr>
        <w:t>&lt;/p&gt;&lt;p&gt;&lt;img src="/static-img/VESHJVx_XrQtm4Ek_4j3J5hvnAbeSX9oOg_6iDtGiJ-udI87PhdA4bWl0iZWNgFBclmydYBoA4Gbo5fLWPW81w.jpeg"&gt;&lt;/p&gt;&lt;p&gt;</w:t>
      </w:r>
      <w:r>
        <w:rPr>
          <w:sz w:val="32"/>
          <w:szCs w:val="32"/>
        </w:rPr>
        <w:t>其次，这些高山并非只是单调地排列在那里，它们之间有着精妙无比的情感纠葛与生动画面的交织。当阳光照射过来时，它们仿佛活了过来，就像是在舞台上跳起了热情洋溢的舞蹈。而当夜幕降临，它们则静静地躺下，用自己的沉重来支撑星空下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这些高山有不同的看法。一部分人可能会因为它们太过突兀而感到不安；另一部分人却被它们深邃和神秘所吸引，他们愿意花时间去了解每一寸土地，每一次呼吸都是为了更接近这片森林。这也正是为什么人们总是忍不住想要触摸或观察这些“树木”，就像是在向自然界致敬一样。</w:t>
      </w:r>
      <w:r>
        <w:rPr>
          <w:sz w:val="32"/>
          <w:szCs w:val="32"/>
        </w:rPr>
        <w:t>&lt;/p&gt;&lt;p&gt;&lt;img src="/static-img/GxgtlBeNOb4KtGvyg7OI75hvnAbeSX9oOg_6iDtGiJ-udI87PhdA4bWl0iZWNgFBclmydYBoA4Gbo5fLWPW81w.jpeg"&gt;&lt;/p&gt;&lt;p&gt;</w:t>
      </w:r>
      <w:r>
        <w:rPr>
          <w:sz w:val="32"/>
          <w:szCs w:val="32"/>
        </w:rPr>
        <w:t>此外，这些“树木”还具有保护作用。当冬天寒冷袭来，或者夏日酷热难挡时，它们便如同厚重的大衣，将所有寒冷或炎热隔绝在外，让人的内心保持温暖舒适。此刻，我们甚至可以将它们想象为一个巨大的温度调节系统，无声无息，却有效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使是在最为严苛条件下，这些“树木”依旧能够维持其生长状态。他们似乎拥有某种超乎常人的生命力，对抗一切恶劣环境，并从中汲取养分，从而变得更加茂盛、更加壮实。不论环境如何变换变化，只要有一点点阳光，一滴水珠，他们都会欢迎，并且用自己最好的姿态回报这份关爱与宽容。</w:t>
      </w:r>
      <w:r>
        <w:rPr>
          <w:sz w:val="32"/>
          <w:szCs w:val="32"/>
        </w:rPr>
        <w:t>&lt;/p&gt;&lt;p&gt;&lt;img src="/static-img/AOTl6cRQU41b5ZW71uFs9ZhvnAbeSX9oOg_6iDtGiJ-udI87PhdA4bWl0iZWNgFBclmydYBoA4Gbo5fLWPW81w.jpeg"&gt;&lt;/p&gt;&lt;p&gt;</w:t>
      </w:r>
      <w:r>
        <w:rPr>
          <w:sz w:val="32"/>
          <w:szCs w:val="32"/>
        </w:rPr>
        <w:t>最后，在现代社会中，我们往往忽略了这样的存在，其重要性远远超过我们常说的视觉享受。但对于岳来说，他明白这一切。他知道自己的“森林”虽然没有任何特殊功能，但它给予他力量，让他成为那个敢于面对困难、勇于追求自我价值实现的人。在他的世界里，没有什么是不可能发生，只要你愿意去探索，那么即使是最隐蔽的地方，也能找到属于你的宝藏——那就是自信和勇气。</w:t>
      </w:r>
      <w:r>
        <w:rPr>
          <w:sz w:val="32"/>
          <w:szCs w:val="32"/>
        </w:rPr>
        <w:t>&lt;/p&gt;&lt;p&gt;&lt;a href = "/doc/466344-</w:t>
      </w:r>
      <w:r>
        <w:rPr>
          <w:sz w:val="32"/>
          <w:szCs w:val="32"/>
        </w:rPr>
        <w:t>黑色森林探索岳的浓密毛发</w:t>
      </w:r>
      <w:r>
        <w:rPr>
          <w:sz w:val="32"/>
          <w:szCs w:val="32"/>
        </w:rPr>
        <w:t>.doc" rel="alternate" download="466344-</w:t>
      </w:r>
      <w:r>
        <w:rPr>
          <w:sz w:val="32"/>
          <w:szCs w:val="32"/>
        </w:rPr>
        <w:t>黑色森林探索岳的浓密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