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高科技实验室中的神秘化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丝鲁管白色液体？</w:t>
      </w:r>
      <w:r>
        <w:rPr>
          <w:sz w:val="32"/>
          <w:szCs w:val="32"/>
        </w:rPr>
        <w:t>&lt;/p&gt;&lt;p&gt;&lt;img src="/static-img/WrWZstEK7A2j2XAo6bLxfcWCriUorKG6gYAfYCX_XGHOhzu0EwEdDpCu0B34BOc0.png"&gt;&lt;/p&gt;&lt;p&gt;</w:t>
      </w:r>
      <w:r>
        <w:rPr>
          <w:sz w:val="32"/>
          <w:szCs w:val="32"/>
        </w:rPr>
        <w:t>在一个充满未知的高科技实验室里，科学家们正忙碌地进行着一项前所未有的化学研究。他们围绕着一个密封的玻璃容器，那里面装着一种看似普通却又令人好奇的液体。这不就是传说中的“黑丝鲁管白色液体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&lt;img src="/static-img/sFxpmDGlUcmAIhMaw2qRE8WCriUorKG6gYAfYCX_XGGitU2JFwuexj7Cw1maIRDFaBWLK7RH7b2xAvaOLsAidrIItNXCy2AFjNKEkRpNVdC4MULUvgZF5WckaQ4zrKnhdfm12DTQ8zMYEt38GOw0xt56OHJbPv5OHKTS5N1E8Ms.jpg"&gt;&lt;/p&gt;&lt;p&gt;</w:t>
      </w:r>
      <w:r>
        <w:rPr>
          <w:sz w:val="32"/>
          <w:szCs w:val="32"/>
        </w:rPr>
        <w:t>据实验室负责人介绍，这种液体最初是在一次偶然的情况下被发现的。一名新加入的小助手，在清洁设备时不小心触发了某个机制，导致了一系列不可预见的化学反应。最终，一种既神秘又引人入胜的物质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性？</w:t>
      </w:r>
      <w:r>
        <w:rPr>
          <w:sz w:val="32"/>
          <w:szCs w:val="32"/>
        </w:rPr>
        <w:t>&lt;/p&gt;&lt;p&gt;&lt;img src="/static-img/PfQpLbHMoXcjrVErwXtBwMWCriUorKG6gYAfYCX_XGGitU2JFwuexj7Cw1maIRDFaBWLK7RH7b2xAvaOLsAidrIItNXCy2AFjNKEkRpNVdC4MULUvgZF5WckaQ4zrKnhdfm12DTQ8zMYEt38GOw0xt56OHJbPv5OHKTS5N1E8Ms.jpg"&gt;&lt;/p&gt;&lt;p&gt;</w:t>
      </w:r>
      <w:r>
        <w:rPr>
          <w:sz w:val="32"/>
          <w:szCs w:val="32"/>
        </w:rPr>
        <w:t>首先，这种液体呈现出深邃而浓郁的地中海蓝色，它在光线照射下会发出微弱但独特的声音波动。这使得一些专家怀疑它可能与宇宙能量有关。此外，该物质具有极强的导电性和导热性，可以迅速将周围环境带入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潜在应用？</w:t>
      </w:r>
      <w:r>
        <w:rPr>
          <w:sz w:val="32"/>
          <w:szCs w:val="32"/>
        </w:rPr>
        <w:t>&lt;/p&gt;&lt;p&gt;&lt;img src="/static-img/QjgPsJ1vlCklUHFg9lvQysWCriUorKG6gYAfYCX_XGGitU2JFwuexj7Cw1maIRDFaBWLK7RH7b2xAvaOLsAidrIItNXCy2AFjNKEkRpNVdC4MULUvgZF5WckaQ4zrKnhdfm12DTQ8zMYEt38GOw0xt56OHJbPv5OHKTS5N1E8Ms.jpg"&gt;&lt;/p&gt;&lt;p&gt;</w:t>
      </w:r>
      <w:r>
        <w:rPr>
          <w:sz w:val="32"/>
          <w:szCs w:val="32"/>
        </w:rPr>
        <w:t>虽然这还只是理论上的推测，但如果这种材料能够被成功分离并大量生产，它可能会彻底改变我们对能源、交通和医疗等领域的一切理解。例如，在能源领域，它可以作为一种高效且环保的能量存储介质；在交通领域，它可以用于制造新的超级磁浮列车；而在医疗领域，则可能用于创造出更加精准和有效的心脏起搏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的问题及挑战是什么？</w:t>
      </w:r>
      <w:r>
        <w:rPr>
          <w:sz w:val="32"/>
          <w:szCs w:val="32"/>
        </w:rPr>
        <w:t>&lt;/p&gt;&lt;p&gt;&lt;img src="/static-img/tMtPQEseatgTyqvS9M3gNcWCriUorKG6gYAfYCX_XGGitU2JFwuexj7Cw1maIRDFaBWLK7RH7b2xAvaOLsAidrIItNXCy2AFjNKEkRpNVdC4MULUvgZF5WckaQ4zrKnhdfm12DTQ8zMYEt38GOw0xt56OHJbPv5OHKTS5N1E8Ms.jpeg"&gt;&lt;/p&gt;&lt;p&gt;</w:t>
      </w:r>
      <w:r>
        <w:rPr>
          <w:sz w:val="32"/>
          <w:szCs w:val="32"/>
        </w:rPr>
        <w:t>尽管如此，目前仍有一大堆问题需要解决。在安全方面，由于其高度活跃和易燃性，使得操作人员必须采取严格措施来避免事故。而从技术上讲，即便找到分离方法，其成本也可能远超过当前市场接受范围。此外，还有许多伦理问题需要考虑，比如是否应该开发此类极端危险但巨大潜力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或许能够看到这款神秘材料成为现实，并开始改变我们的日常生活。不过，无论结果如何，都已经证明了科学探索无限广阔，每一次尝试都可能开启我们对世界认识的一扇新窗口。在这个不断进步的人类历史中，有没有更大的惊喜等待我们去发现呢？</w:t>
      </w:r>
      <w:r>
        <w:rPr>
          <w:sz w:val="32"/>
          <w:szCs w:val="32"/>
        </w:rPr>
        <w:t>&lt;/p&gt;&lt;p&gt;&lt;a href = "/doc/466127-</w:t>
      </w:r>
      <w:r>
        <w:rPr>
          <w:sz w:val="32"/>
          <w:szCs w:val="32"/>
        </w:rPr>
        <w:t>黑丝鲁管白色液体高科技实验室中的神秘化学反应</w:t>
      </w:r>
      <w:r>
        <w:rPr>
          <w:sz w:val="32"/>
          <w:szCs w:val="32"/>
        </w:rPr>
        <w:t>.doc" rel="alternate" download="466127-</w:t>
      </w:r>
      <w:r>
        <w:rPr>
          <w:sz w:val="32"/>
          <w:szCs w:val="32"/>
        </w:rPr>
        <w:t>黑丝鲁管白色液体高科技实验室中的神秘化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