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视频生活中的不易家庭成员间的默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难免会遇到挑战吗？</w:t>
      </w:r>
      <w:r>
        <w:rPr>
          <w:sz w:val="32"/>
          <w:szCs w:val="32"/>
        </w:rPr>
        <w:t>&lt;/p&gt;&lt;p&gt;&lt;img src="/static-img/mkGb7GHUhiZVP7Y6LBMK57LaL65SoOt9uBT7L72mBYdxDIYvemSwjl1Irl07JKGH.jpeg"&gt;&lt;/p&gt;&lt;p&gt;</w:t>
      </w:r>
      <w:r>
        <w:rPr>
          <w:sz w:val="32"/>
          <w:szCs w:val="32"/>
        </w:rPr>
        <w:t>在我们的人生旅途中，总会有那么一些时刻，让我们感受到了前所未有的痛苦和无力。这些时刻，就像是三根一起会坏掉的好痛视频一样，映照出生活中的不易和家庭成员间的默契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最温暖的港湾吗？</w:t>
      </w:r>
      <w:r>
        <w:rPr>
          <w:sz w:val="32"/>
          <w:szCs w:val="32"/>
        </w:rPr>
        <w:t>&lt;/p&gt;&lt;p&gt;&lt;img src="/static-img/Shb6CzVH1NFMupj2dnFGv7LaL65SoOt9uBT7L72mBYc3YQfGrz-xdfcrNbZUzw51VE36BzyUFWcYq0ywWMO0SrFZjh4JfAYR_O5jT8m6W2aYIUEqbE108kXcf6nKqtugE4Ijk2jqLcbvpC1uH5l3PdwkGW_N5si1AjIMTJIQC7TfN5KrRZUSUM_e-3wZIyJZgZfXJFWzvaGhl1WDX3OCiA.jpeg"&gt;&lt;/p&gt;&lt;p&gt;</w:t>
      </w:r>
      <w:r>
        <w:rPr>
          <w:sz w:val="32"/>
          <w:szCs w:val="32"/>
        </w:rPr>
        <w:t>记得小时候，我们都曾经认为家是一个安全、温暖的地方，每个人都会互相扶持。但随着时间的流逝，我们开始发现这个世界并非如童话般简单。父母之间的小争执，兄弟姐妹间的情绪波动，都可能让原本平静的家园变得喧嚣而紧张。就像一段视频里，一次一次小问题累积成巨大的矛盾，最终导致三根一起会坏掉，这种感觉实在是太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如何应对呢？</w:t>
      </w:r>
      <w:r>
        <w:rPr>
          <w:sz w:val="32"/>
          <w:szCs w:val="32"/>
        </w:rPr>
        <w:t>&lt;/p&gt;&lt;p&gt;&lt;img src="/static-img/2Evz_jm09etsYPqZcNQKYbLaL65SoOt9uBT7L72mBYc3YQfGrz-xdfcrNbZUzw51VE36BzyUFWcYq0ywWMO0SrFZjh4JfAYR_O5jT8m6W2aYIUEqbE108kXcf6nKqtugE4Ijk2jqLcbvpC1uH5l3PdwkGW_N5si1AjIMTJIQC7TfN5KrRZUSUM_e-3wZIyJZgZfXJFWzvaGhl1WDX3OCiA.jpeg"&gt;&lt;/p&gt;&lt;p&gt;</w:t>
      </w:r>
      <w:r>
        <w:rPr>
          <w:sz w:val="32"/>
          <w:szCs w:val="32"/>
        </w:rPr>
        <w:t>除了家庭之外，在职场上也是一个充满挑战的地方。不断加班、重复性的工作任务，以及竞争激烈的环境，让人感到疲惫不堪。在这种情况下，即使是一些看似微不足道的问题，也可能因为压力过大而演变成无法解决的问题，就像那三根一起会坏掉的好痛视频里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该如何处理？</w:t>
      </w:r>
      <w:r>
        <w:rPr>
          <w:sz w:val="32"/>
          <w:szCs w:val="32"/>
        </w:rPr>
        <w:t>&lt;/p&gt;&lt;p&gt;&lt;img src="/static-img/UUbHu8egAJWJgXihEYhOU7LaL65SoOt9uBT7L72mBYc3YQfGrz-xdfcrNbZUzw51VE36BzyUFWcYq0ywWMO0SrFZjh4JfAYR_O5jT8m6W2aYIUEqbE108kXcf6nKqtugE4Ijk2jqLcbvpC1uH5l3PdwkGW_N5si1AjIMTJIQC7TfN5KrRZUSUM_e-3wZIyJZgZfXJFWzvaGhl1WDX3OCiA.jpeg"&gt;&lt;/p&gt;&lt;p&gt;</w:t>
      </w:r>
      <w:r>
        <w:rPr>
          <w:sz w:val="32"/>
          <w:szCs w:val="32"/>
        </w:rPr>
        <w:t>身体健康对于每一个人来说都是宝贵的财富，但当我们面临疾病或伤害的时候，那份宝贵似乎瞬间消失了。治疗过程中的疼痛、药物副作用以及医生的嘱咐，都让人感到绝望。而这正是“三根一起会坏掉”的另一种体现，它提醒我们珍惜现在，而不是等到一切都破碎后再去追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困扰该如何释放？</w:t>
      </w:r>
      <w:r>
        <w:rPr>
          <w:sz w:val="32"/>
          <w:szCs w:val="32"/>
        </w:rPr>
        <w:t>&lt;/p&gt;&lt;p&gt;&lt;img src="/static-img/Q4vbU1T0au1RK5YLlWsclLLaL65SoOt9uBT7L72mBYc3YQfGrz-xdfcrNbZUzw51VE36BzyUFWcYq0ywWMO0SrFZjh4JfAYR_O5jT8m6W2aYIUEqbE108kXcf6nKqtugE4Ijk2jqLcbvpC1uH5l3PdwkGW_N5si1AjIMTJIQC7TfN5KrRZUSUM_e-3wZIyJZgZfXJFWzvaGhl1WDX3OCiA.jpeg"&gt;&lt;/p&gt;&lt;p&gt;</w:t>
      </w:r>
      <w:r>
        <w:rPr>
          <w:sz w:val="32"/>
          <w:szCs w:val="32"/>
        </w:rPr>
        <w:t>情感上的困扰往往比身体上的损伤更难以承受。当爱意化作怨恨，当信任被破灭，每一次心灵深处的小刀刺入，都让人倍感孤独。这时候，只有真诚地表达自己的感受，并寻找支持，可以缓解这份内心深处的疼痛，就像是在观看一部令人泪目的电影时，有勇气向自己说：“我也要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的许多事情都会给予我们挫折，但并不意味着所有的事情都是没有希望的事。在每一个低谷之后，如果你能找到足够的心理准备，再次站起来，那么即使过去发生了什么，也不会影响你今天和明天。你可以从“三根一起会坏掉”这一教训中学习，成为更加坚强的人，不论将来何去何从，你都能迎接新的挑战，因为你已经学会了如何在最艰难的情况下保持希望。</w:t>
      </w:r>
      <w:r>
        <w:rPr>
          <w:sz w:val="32"/>
          <w:szCs w:val="32"/>
        </w:rPr>
        <w:t>&lt;/p&gt;&lt;p&gt;&lt;a href = "/doc/466102-</w:t>
      </w:r>
      <w:r>
        <w:rPr>
          <w:sz w:val="32"/>
          <w:szCs w:val="32"/>
        </w:rPr>
        <w:t>三根一起会坏掉的好痛视频生活中的不易家庭成员间的默契与挑战</w:t>
      </w:r>
      <w:r>
        <w:rPr>
          <w:sz w:val="32"/>
          <w:szCs w:val="32"/>
        </w:rPr>
        <w:t>.doc" rel="alternate" download="466102-</w:t>
      </w:r>
      <w:r>
        <w:rPr>
          <w:sz w:val="32"/>
          <w:szCs w:val="32"/>
        </w:rPr>
        <w:t>三根一起会坏掉的好痛视频生活中的不易家庭成员间的默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