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子之责</w:t>
      </w:r>
      <w:r>
        <w:rPr>
          <w:sz w:val="32"/>
          <w:szCs w:val="32"/>
        </w:rPr>
        <w:t>&lt;/p&gt;&lt;p&gt;&lt;img src="/static-img/__HDeNYJJSRl7yqw0ZI0yQCUX4lEHvSaHg7VBZMBX5sT86Ozph8An-eUhLGl-w4t.png"&gt;&lt;/p&gt;&lt;p&gt;</w:t>
      </w:r>
      <w:r>
        <w:rPr>
          <w:sz w:val="32"/>
          <w:szCs w:val="32"/>
        </w:rPr>
        <w:t>在古代的封建社会中，臣子的责任是绝对的。他们必须忠诚于君主，不论君主做出何种决策，他们都要全力支持。这种忠诚与服从体现了“陛下认命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&lt;img src="/static-img/lnbJa5ZHHESJj_dPiNQg6QCUX4lEHvSaHg7VBZMBX5srCw-R3p6smrAL5uGpx_fr3co-NZsUHIV6pxy0P27dakc7ZDj5mdmq0rAFgiW_W9RWEKLl3I07fkrI5-qVE94jaVzbEH_m8F5OU_ZSWWfljNXSYTRwsRsXFr4k6wMFpwQ.png"&gt;&lt;/p&gt;&lt;p&gt;</w:t>
      </w:r>
      <w:r>
        <w:rPr>
          <w:sz w:val="32"/>
          <w:szCs w:val="32"/>
        </w:rPr>
        <w:t>当君主作出重大决定时，臣子们需要通过自己的行动来证明他们的承诺。在这个过程中，“陛下认命”不仅是一句口头上的承诺，更是一种深层次的情感投入和行为上的坚定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见证</w:t>
      </w:r>
      <w:r>
        <w:rPr>
          <w:sz w:val="32"/>
          <w:szCs w:val="32"/>
        </w:rPr>
        <w:t>&lt;/p&gt;&lt;p&gt;&lt;img src="/static-img/TTopCsINAxv_fwPRE95zIgCUX4lEHvSaHg7VBZMBX5srCw-R3p6smrAL5uGpx_fr3co-NZsUHIV6pxy0P27dakc7ZDj5mdmq0rAFgiW_W9RWEKLl3I07fkrI5-qVE94jaVzbEH_m8F5OU_ZSWWfljNXSYTRwsRsXFr4k6wMFpwQ.png"&gt;&lt;/p&gt;&lt;p&gt;</w:t>
      </w:r>
      <w:r>
        <w:rPr>
          <w:sz w:val="32"/>
          <w:szCs w:val="32"/>
        </w:rPr>
        <w:t>无数历史事件都以“陛下认命”为标志。比如，在中国古代的一些重要战役中，无论军事指挥官如何评估局势，他们都会依照命令行事，这种忠诚和遵守制度的态度成为了历史上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Dmc9L7tqHf3xjmKOh267hACUX4lEHvSaHg7VBZMBX5srCw-R3p6smrAL5uGpx_fr3co-NZsUHIV6pxy0P27dakc7ZDj5mdmq0rAFgiW_W9RWEKLl3I07fkrI5-qVE94jaVzbEH_m8F5OU_ZSWWfljNXSYTRwsRsXFr4k6wMFpwQ.png"&gt;&lt;/p&gt;&lt;p&gt;“</w:t>
      </w:r>
      <w:r>
        <w:rPr>
          <w:sz w:val="32"/>
          <w:szCs w:val="32"/>
        </w:rPr>
        <w:t>陛下认命”背后，还隐藏着更深层次的人性探讨和道德伦理问题。这涉及到个人价值观、社会责任感以及对权威的一种信任与尊重。在现代社会，这一概念仍然值得我们去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意义</w:t>
      </w:r>
      <w:r>
        <w:rPr>
          <w:sz w:val="32"/>
          <w:szCs w:val="32"/>
        </w:rPr>
        <w:t>&lt;/p&gt;&lt;p&gt;&lt;img src="/static-img/EUEnVmsVe_Ii5IRGRmW5eQCUX4lEHvSaHg7VBZMBX5srCw-R3p6smrAL5uGpx_fr3co-NZsUHIV6pxy0P27dakc7ZDj5mdmq0rAFgiW_W9RWEKLl3I07fkrI5-qVE94jaVzbEH_m8F5OU_ZSWWfljNXSYTRwsRsXFr4k6wMFpwQ.png"&gt;&lt;/p&gt;&lt;p&gt;</w:t>
      </w:r>
      <w:r>
        <w:rPr>
          <w:sz w:val="32"/>
          <w:szCs w:val="32"/>
        </w:rPr>
        <w:t>作为一种文化传统，“陛下认命”体现了一个国家或民族对于历史遗产和传统价值观念的继承与发扬。这不仅仅是一个简单的话语，更是对过去岁月智慧结晶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陛下认命”的精神仍有其现代启示意义。在今天，我们也可以从这一概念中学会顺应变化，学会在复杂多变的情况下保持心态平稳，从而在工作生活中取得更好的效果。</w:t>
      </w:r>
      <w:r>
        <w:rPr>
          <w:sz w:val="32"/>
          <w:szCs w:val="32"/>
        </w:rPr>
        <w:t>&lt;/p&gt;&lt;p&gt;&lt;a href = "/doc/465660-</w:t>
      </w:r>
      <w:r>
        <w:rPr>
          <w:sz w:val="32"/>
          <w:szCs w:val="32"/>
        </w:rPr>
        <w:t>陛下认命总结</w:t>
      </w:r>
      <w:r>
        <w:rPr>
          <w:sz w:val="32"/>
          <w:szCs w:val="32"/>
        </w:rPr>
        <w:t>.doc" rel="alternate" download="465660-</w:t>
      </w:r>
      <w:r>
        <w:rPr>
          <w:sz w:val="32"/>
          <w:szCs w:val="32"/>
        </w:rPr>
        <w:t>陛下认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