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情感纠葛中的深度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追求独一无二的爱情？</w:t>
      </w:r>
      <w:r>
        <w:rPr>
          <w:sz w:val="32"/>
          <w:szCs w:val="32"/>
        </w:rPr>
        <w:t>&lt;/p&gt;&lt;p&gt;&lt;img src="/static-img/xYdFv1JzuBPFabtvdSkN4v7RXTvA7sj7lZM1FzCNwBNbiWNrP_N_1NQW6NXMVYIh.jpg"&gt;&lt;/p&gt;&lt;p&gt;</w:t>
      </w:r>
      <w:r>
        <w:rPr>
          <w:sz w:val="32"/>
          <w:szCs w:val="32"/>
        </w:rPr>
        <w:t>在这个世界上，人们总是在寻找那份属于自己的爱。每个人心中都有一个梦想，那个完美的伴侣能够理解和接受他们的所有。这种追求不是因为外界的压力，而是因为内心深处对真挚感情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不再被人遗忘？</w:t>
      </w:r>
      <w:r>
        <w:rPr>
          <w:sz w:val="32"/>
          <w:szCs w:val="32"/>
        </w:rPr>
        <w:t>&lt;/p&gt;&lt;p&gt;&lt;img src="/static-img/lz66O46i8zZfGhOCcP6Or_7RXTvA7sj7lZM1FzCNwBP0UL-tXticJXvE3ycPnwsOPIGAG6dVYjvWcQ510BM5USoYo3FRUgD_bRUxcmSKn0i4XUkK4VMhCGMFk2-1Q-Xc9nih4ZilCImV7c_af71tNw.jpg"&gt;&lt;/p&gt;&lt;p&gt;</w:t>
      </w:r>
      <w:r>
        <w:rPr>
          <w:sz w:val="32"/>
          <w:szCs w:val="32"/>
        </w:rPr>
        <w:t>当我们遇到一个人，我们会尽量去吸引对方，想要成为他们眼中的重要存在。但有时候，即使付出了那么多，结果却是被忽略或抛弃。这让人感到空虚和孤独。为了避免这样的经历，我们开始更加努力地去讨好他人，以此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lt;/p&gt;&lt;p&gt;&lt;img src="/static-img/MjXTFLiS1kDupYX51HMobv7RXTvA7sj7lZM1FzCNwBP0UL-tXticJXvE3ycPnwsOPIGAG6dVYjvWcQ510BM5USoYo3FRUgD_bRUxcmSKn0i4XUkK4VMhCGMFk2-1Q-Xc9nih4ZilCImV7c_af71tNw.jpg"&gt;&lt;/p&gt;&lt;p&gt;</w:t>
      </w:r>
      <w:r>
        <w:rPr>
          <w:sz w:val="32"/>
          <w:szCs w:val="32"/>
        </w:rPr>
        <w:t>在我们的关系中，有些人可能会选择用各种方式来占据对方的心田，这是一种非常直接而强烈的情感表达。在这种情况下，虽然可能会出现一些误解，但最终目的是为了确保彼此之间的情感联系不会被其他因素所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我与他人的需求？</w:t>
      </w:r>
      <w:r>
        <w:rPr>
          <w:sz w:val="32"/>
          <w:szCs w:val="32"/>
        </w:rPr>
        <w:t>&lt;/p&gt;&lt;p&gt;&lt;img src="/static-img/As97JFjMg6QkYSnC0aTaaP7RXTvA7sj7lZM1FzCNwBP0UL-tXticJXvE3ycPnwsOPIGAG6dVYjvWcQ510BM5USoYo3FRUgD_bRUxcmSKn0i4XUkK4VMhCGMFk2-1Q-Xc9nih4ZilCImV7c_af71tNw.jpg"&gt;&lt;/p&gt;&lt;p&gt;</w:t>
      </w:r>
      <w:r>
        <w:rPr>
          <w:sz w:val="32"/>
          <w:szCs w:val="32"/>
        </w:rPr>
        <w:t>当我们试图将一个人牢牢抓住时，我们很容易失去了自我。这不仅影响了我们的幸福感，也可能导致双方关系出现问题。因此，在追求“偏要你独属我”的同时，我们也需要学会平衡自我的需求与他人的期望，这是一个需要智慧和耐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时，该如何前进？</w:t>
      </w:r>
      <w:r>
        <w:rPr>
          <w:sz w:val="32"/>
          <w:szCs w:val="32"/>
        </w:rPr>
        <w:t>&lt;/p&gt;&lt;p&gt;&lt;img src="/static-img/fJTMh3igivzYnuKXx4qWx_7RXTvA7sj7lZM1FzCNwBP0UL-tXticJXvE3ycPnwsOPIGAG6dVYjvWcQ510BM5USoYo3FRUgD_bRUxcmSKn0i4XUkK4VMhCGMFk2-1Q-Xc9nih4ZilCImV7c_af71tNw.jpg"&gt;&lt;/p&gt;&lt;p&gt;</w:t>
      </w:r>
      <w:r>
        <w:rPr>
          <w:sz w:val="32"/>
          <w:szCs w:val="32"/>
        </w:rPr>
        <w:t>即便我们付出了最大限度，最终还是无法获得那份真正属于自己的爱，这样的体验对于很多人来说都是痛苦的。但这并不意味着一切结束，只不过这是通往更好的自己、更广阔世界的一个转机点。在这里，每一次尝试都是一次成长，每一次失败都是一次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结果如何，最重要的是保持真诚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偏要你独属我”并非单方面强迫或控制，而是建立在相互理解、尊重以及真诚交流之上的。当两颗灵魂能够找到共鸣，并且愿意为彼此而战，那么任何困难似乎都不足为惧。而如果没有这一天，那么至少我们可以安慰自己：曾经拥有过一段美好的记忆，一段充满激情和希望的情缘。</w:t>
      </w:r>
      <w:r>
        <w:rPr>
          <w:sz w:val="32"/>
          <w:szCs w:val="32"/>
        </w:rPr>
        <w:t>&lt;/p&gt;&lt;p&gt;&lt;a href = "/doc/465570-</w:t>
      </w:r>
      <w:r>
        <w:rPr>
          <w:sz w:val="32"/>
          <w:szCs w:val="32"/>
        </w:rPr>
        <w:t>偏要你独属我情感纠葛中的深度依赖</w:t>
      </w:r>
      <w:r>
        <w:rPr>
          <w:sz w:val="32"/>
          <w:szCs w:val="32"/>
        </w:rPr>
        <w:t>.doc" rel="alternate" download="465570-</w:t>
      </w:r>
      <w:r>
        <w:rPr>
          <w:sz w:val="32"/>
          <w:szCs w:val="32"/>
        </w:rPr>
        <w:t>偏要你独属我情感纠葛中的深度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