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月下追忆与狐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九尾狐姐姐的神秘女性，她拥有着九条美丽的狐狸尾巴，据说这九个尾巴分别代表了她对风、雨、火、土、金、木、水七大元素的掌控。她的传说，在许多村落中都有着不同的版本，但一个共同点是：所有人都相信她是一位善良而强大的存在。</w:t>
      </w:r>
      <w:r>
        <w:rPr>
          <w:sz w:val="32"/>
          <w:szCs w:val="32"/>
        </w:rPr>
        <w:t>&lt;/p&gt;&lt;p&gt;&lt;img src="/static-img/G8VPLJDd21IoF4Nw5w1WHCVaSCUM8YhtNYDKWw-0oXPMZqXOxAn75sP2AKbG-T2R.jpg"&gt;&lt;/p&gt;&lt;p&gt;</w:t>
      </w:r>
      <w:r>
        <w:rPr>
          <w:sz w:val="32"/>
          <w:szCs w:val="32"/>
        </w:rPr>
        <w:t>神奇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姐姐出生于一个小山村，那是一个被云雾环绕的小镇，每当夜幕降临时，这里就充满了各种各样的传说和故事。据说，她并非凡人的后裔，而是从天上的仙界下凡，成为了人们心中的传奇。她的一生，就像一部动人的历史剧，以她的故事为核心，展开了一段又一段精彩纷呈的人物关系网。</w:t>
      </w:r>
      <w:r>
        <w:rPr>
          <w:sz w:val="32"/>
          <w:szCs w:val="32"/>
        </w:rPr>
        <w:t>&lt;/p&gt;&lt;p&gt;&lt;img src="/static-img/KdtlDz6t3LCCBiQDQiF4pyVaSCUM8YhtNYDKWw-0oXMAE4oxfmUoQ37narIifWu9z5poHBxFaGKg9RtH6-_gxCEvhMybHCs94nW8b8tbaQJSMNU14dSGmNMs9Q5rm9-obUujWJUFfRVNb_nGeJogeYDs28_ssyymbITs-kwlMiCmWRjyV44-AszFQfYdw3FrN6mWom14l06w2pxFiwGq3g.jpg"&gt;&lt;/p&gt;&lt;p&gt;</w:t>
      </w:r>
      <w:r>
        <w:rPr>
          <w:sz w:val="32"/>
          <w:szCs w:val="32"/>
        </w:rPr>
        <w:t>守护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九尾狐姐姐在这个小山村中逐渐融入了居民们的心田。她不仅用自己的能力帮助农作物丰收，还常常给予那些遇到困难的人以援手。在这里，她结识了许多朋友，也赢得了人们深深的尊敬和爱戴。</w:t>
      </w:r>
      <w:r>
        <w:rPr>
          <w:sz w:val="32"/>
          <w:szCs w:val="32"/>
        </w:rPr>
        <w:t>&lt;/p&gt;&lt;p&gt;&lt;img src="/static-img/YxQwEqYq4ZL5mibT5Wc3RCVaSCUM8YhtNYDKWw-0oXMAE4oxfmUoQ37narIifWu9z5poHBxFaGKg9RtH6-_gxCEvhMybHCs94nW8b8tbaQJSMNU14dSGmNMs9Q5rm9-obUujWJUFfRVNb_nGeJogeYDs28_ssyymbITs-kwlMiCmWRjyV44-AszFQfYdw3FrN6mWom14l06w2pxFiwGq3g.jpeg"&gt;&lt;/p&gt;&lt;p&gt;</w:t>
      </w:r>
      <w:r>
        <w:rPr>
          <w:sz w:val="32"/>
          <w:szCs w:val="32"/>
        </w:rPr>
        <w:t>然而，这种生活并不长久，因为一次意外事件让她的身份暴露无遗。一群野心勃勃的人发现了她的真实面目，他们想要利用她的力量来控制整个地区。就在他们要发动攻击的时候，九尾狐姐姐采取了一些特别的手段保护自己，并且警告这些野心家，不要再追求无理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jmKM-iqIzAQv43wjGEt3FSVaSCUM8YhtNYDKWw-0oXMAE4oxfmUoQ37narIifWu9z5poHBxFaGKg9RtH6-_gxCEvhMybHCs94nW8b8tbaQJSMNU14dSGmNMs9Q5rm9-obUujWJUFfRVNb_nGeJogeYDs28_ssyymbITs-kwlMiCmWRjyV44-AszFQfYdw3FrN6mWom14l06w2pxFiwGq3g.jpeg"&gt;&lt;/p&gt;&lt;p&gt;</w:t>
      </w:r>
      <w:r>
        <w:rPr>
          <w:sz w:val="32"/>
          <w:szCs w:val="32"/>
        </w:rPr>
        <w:t xml:space="preserve">在这之后， 九尾狐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的形象更加神秘起来。人们开始相信，只有真正纯洁的心灵才能看透她真正的本质。而那些想要利用她力量的人，被视为背叛信仰和正义的人。当有人问起为什么会这样，一句回答总能响起：“因为只有善良才能驱散迷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个小山村变成了历史的一部分，而关于“</w:t>
      </w:r>
      <w:r>
        <w:rPr>
          <w:sz w:val="32"/>
          <w:szCs w:val="32"/>
        </w:rPr>
        <w:t>Nine-tailed Fox Sister”</w:t>
      </w:r>
      <w:r>
        <w:rPr>
          <w:sz w:val="32"/>
          <w:szCs w:val="32"/>
        </w:rPr>
        <w:t>的故事也被子孙后代继续讲述下去。这不仅是一则传说的结束，更是一个关于智慧与勇气永恒不朽的话题的一个新的开始。在这个过程中，我们了解到，无论是在古老还是现代社会，只有那份内心纯净的情感和坚定的信念，是最强大的力量之一。</w:t>
      </w:r>
      <w:r>
        <w:rPr>
          <w:sz w:val="32"/>
          <w:szCs w:val="32"/>
        </w:rPr>
        <w:t>&lt;/p&gt;&lt;p&gt;&lt;img src="/static-img/JSmcqhLPHbEEQOjKV-GVDyVaSCUM8YhtNYDKWw-0oXMAE4oxfmUoQ37narIifWu9z5poHBxFaGKg9RtH6-_gxCEvhMybHCs94nW8b8tbaQJSMNU14dSGmNMs9Q5rm9-obUujWJUFfRVNb_nGeJogeYDs28_ssyymbITs-kwlMiCmWRjyV44-AszFQfYdw3FrN6mWom14l06w2pxFiwGq3g.jpeg"&gt;&lt;/p&gt;&lt;p&gt;</w:t>
      </w:r>
      <w:r>
        <w:rPr>
          <w:sz w:val="32"/>
          <w:szCs w:val="32"/>
        </w:rPr>
        <w:t>至此，“</w:t>
      </w:r>
      <w:r>
        <w:rPr>
          <w:sz w:val="32"/>
          <w:szCs w:val="32"/>
        </w:rPr>
        <w:t>Nine-tailed Fox Sister”</w:t>
      </w:r>
      <w:r>
        <w:rPr>
          <w:sz w:val="32"/>
          <w:szCs w:val="32"/>
        </w:rPr>
        <w:t>成为了一道光明过往，从未曾消逝，它如同星辰一般闪耀，让每一个人都能从它那里找到希望，同时提醒我们，无论未来如何变化，都不要忘记最初那个简单而又伟大的教诲：善良胜过一切。</w:t>
      </w:r>
      <w:r>
        <w:rPr>
          <w:sz w:val="32"/>
          <w:szCs w:val="32"/>
        </w:rPr>
        <w:t>&lt;/p&gt;&lt;p&gt;&lt;a href = "/doc/465496-</w:t>
      </w:r>
      <w:r>
        <w:rPr>
          <w:sz w:val="32"/>
          <w:szCs w:val="32"/>
        </w:rPr>
        <w:t>九尾狐姐姐传月下追忆与狐狸的秘密</w:t>
      </w:r>
      <w:r>
        <w:rPr>
          <w:sz w:val="32"/>
          <w:szCs w:val="32"/>
        </w:rPr>
        <w:t>.doc" rel="alternate" download="465496-</w:t>
      </w:r>
      <w:r>
        <w:rPr>
          <w:sz w:val="32"/>
          <w:szCs w:val="32"/>
        </w:rPr>
        <w:t>九尾狐姐姐传月下追忆与狐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