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忘忧草影院探秘揭开传说中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与传说</w:t>
      </w:r>
      <w:r>
        <w:rPr>
          <w:sz w:val="32"/>
          <w:szCs w:val="32"/>
        </w:rPr>
        <w:t>&lt;/p&gt;&lt;p&gt;&lt;img src="/static-img/GOVKvfo6sFS3MG2Ns6Gxt8IBOQQkupfW9oIHuJBhmHz2up8sip0LRNa3BCl8x0R-.jpg"&gt;&lt;/p&gt;&lt;p&gt;</w:t>
      </w:r>
      <w:r>
        <w:rPr>
          <w:sz w:val="32"/>
          <w:szCs w:val="32"/>
        </w:rPr>
        <w:t>在日本的文化海洋中，有一处神秘而又美丽的地方，它不仅是一家影院，更是人们心目中的“电影天堂”。这个地方就是著名的忘忧草影院。据说，这个名字源自古代的一首诗，里面提到了一种能够治愈人心灵之苦的神奇植物——忘忧草。因此，人们便将这片土地命名为“忘忧草”，希望这里能带给观众一种放松、释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风格</w:t>
      </w:r>
      <w:r>
        <w:rPr>
          <w:sz w:val="32"/>
          <w:szCs w:val="32"/>
        </w:rPr>
        <w:t>&lt;/p&gt;&lt;p&gt;&lt;img src="/static-img/f4724PiVUw75wxax8cRQn8IBOQQkupfW9oIHuJBhmHyxvan6PDvf2Z1mRaEC8SU3gZfXJFWzvaGhl1WDX3OCiA.jpg"&gt;&lt;/p&gt;&lt;p&gt;</w:t>
      </w:r>
      <w:r>
        <w:rPr>
          <w:sz w:val="32"/>
          <w:szCs w:val="32"/>
        </w:rPr>
        <w:t>走进忘忧草影院，你会被其独特的建筑风格所吸引。这座影院融合了现代与传统元素，外墙采用了古典花纹设计，同时内部装饰则充满了现代感。光线柔和，大厅宽敞，让人仿佛置身于一个另一个世界。在这里，每一位观众都能找到自己喜欢的角落，无论是追逐最新热门片子还是寻找那些少数派艺术作品，都有着完善的设施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选映策略</w:t>
      </w:r>
      <w:r>
        <w:rPr>
          <w:sz w:val="32"/>
          <w:szCs w:val="32"/>
        </w:rPr>
        <w:t>&lt;/p&gt;&lt;p&gt;&lt;img src="/static-img/wBDpgkr9zSh9_oFRhvsHjsIBOQQkupfW9oIHuJBhmHyxvan6PDvf2Z1mRaEC8SU3gZfXJFWzvaGhl1WDX3OCiA.jpg"&gt;&lt;/p&gt;&lt;p&gt;</w:t>
      </w:r>
      <w:r>
        <w:rPr>
          <w:sz w:val="32"/>
          <w:szCs w:val="32"/>
        </w:rPr>
        <w:t>作为一家专业的电影播放机构，忘忏悟草影院始终坚持以质量为王，不断更新丰富多样的节目表。它不仅关注国内外最新上映的大片，还特别注重对独立电影、经典复兴以及国际合作项目等方面进行推广。此外，对于不同年龄段和喜好的人群，也会精心挑选出适合各方观众观看的小品或短片，以确保每一次入场都是既新鲜又有趣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设施</w:t>
      </w:r>
      <w:r>
        <w:rPr>
          <w:sz w:val="32"/>
          <w:szCs w:val="32"/>
        </w:rPr>
        <w:t>&lt;/p&gt;&lt;p&gt;&lt;img src="/static-img/0rc8RhNeubfqdi8r7i5n4MIBOQQkupfW9oIHuJBhmHyxvan6PDvf2Z1mRaEC8SU3gZfXJFWzvaGhl1WDX3OCiA.jpg"&gt;&lt;/p&gt;&lt;p&gt;</w:t>
      </w:r>
      <w:r>
        <w:rPr>
          <w:sz w:val="32"/>
          <w:szCs w:val="32"/>
        </w:rPr>
        <w:t>为了让每位来访者都能享受到最优质的地面服务，</w:t>
      </w:r>
      <w:r>
        <w:rPr>
          <w:sz w:val="32"/>
          <w:szCs w:val="32"/>
        </w:rPr>
        <w:t xml:space="preserve">forget grass cinema </w:t>
      </w:r>
      <w:r>
        <w:rPr>
          <w:sz w:val="32"/>
          <w:szCs w:val="32"/>
        </w:rPr>
        <w:t>提供了一系列高标准且周到的设施。一旦进入大堂，便可以发现售票窗口旁边设有一间小型咖啡吧，可以随时休息或解渴；另外还有专门用于儿童看护和玩耍区域，使得家庭聚餐活动更加无压力。而对于需要特殊照顾的人士，如残障人士，他们也提供了一些辅助设备，让他们同样能够享受优雅的电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举办</w:t>
      </w:r>
      <w:r>
        <w:rPr>
          <w:sz w:val="32"/>
          <w:szCs w:val="32"/>
        </w:rPr>
        <w:t>&lt;/p&gt;&lt;p&gt;&lt;img src="/static-img/VHNyZofajvOMXlkxMN3Z8sIBOQQkupfW9oIHuJBhmHyxvan6PDvf2Z1mRaEC8SU3gZfXJFWzvaGhl1WDX3OCiA.jpg"&gt;&lt;/p&gt;&lt;p&gt;</w:t>
      </w:r>
      <w:r>
        <w:rPr>
          <w:sz w:val="32"/>
          <w:szCs w:val="32"/>
        </w:rPr>
        <w:t>除了日常营业时间内播放电影之外，</w:t>
      </w:r>
      <w:r>
        <w:rPr>
          <w:sz w:val="32"/>
          <w:szCs w:val="32"/>
        </w:rPr>
        <w:t xml:space="preserve">forget grass cinema </w:t>
      </w:r>
      <w:r>
        <w:rPr>
          <w:sz w:val="32"/>
          <w:szCs w:val="32"/>
        </w:rPr>
        <w:t>还定期举办各种文化活动，如导演见面会、主题展览、讲座讨论等。这些建立活动鼓励观众参与其中，与其他爱好者交流思想，同时也有助于提升个人知识水平，为他们打开更多视野。此举不仅增强了社区之间联系，还使得该影院成为了当地文化生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提高自身服务质量，并积极参与社会责任事业，“日本忘忧草”渐渐在当地建立起良好的声誉。当地居民们开始将这家影院视作属于自己的宝贵资源，而不是单纯的一个娱乐场所。在此基础上，该影园还积极捐赠资金及物资给慈善机构，从而进一步加深了与社区成员之间的情感纽带，使得整个地区共同发展起来，最终形成了一个温馨友好的环境氛围。</w:t>
      </w:r>
      <w:r>
        <w:rPr>
          <w:sz w:val="32"/>
          <w:szCs w:val="32"/>
        </w:rPr>
        <w:t>&lt;/p&gt;&lt;p&gt;&lt;a href = "/doc/465489-</w:t>
      </w:r>
      <w:r>
        <w:rPr>
          <w:sz w:val="32"/>
          <w:szCs w:val="32"/>
        </w:rPr>
        <w:t>日本忘忧草影院探秘揭开传说中的电影天堂</w:t>
      </w:r>
      <w:r>
        <w:rPr>
          <w:sz w:val="32"/>
          <w:szCs w:val="32"/>
        </w:rPr>
        <w:t>.doc" rel="alternate" download="465489-</w:t>
      </w:r>
      <w:r>
        <w:rPr>
          <w:sz w:val="32"/>
          <w:szCs w:val="32"/>
        </w:rPr>
        <w:t>日本忘忧草影院探秘揭开传说中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