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探索内心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镜子是我们每天都会遇到的一种物体，它不仅仅是一面反射光线的平面，更是一个展现人格、揭示心理深层面的窗口。把头抬起来看镜子里的你，不仅能看到外表的变化，也能洞察内心世界的复杂性。</w:t>
      </w:r>
      <w:r>
        <w:rPr>
          <w:sz w:val="32"/>
          <w:szCs w:val="32"/>
        </w:rPr>
        <w:t>&lt;/p&gt;&lt;p&gt;&lt;img src="/static-img/SKb2wRRed2621OJTOiO2MMnE1nV7a4XyxAB0pSpW8tEWlSYusIJMLJ4xJd3kxsDn.jpg"&gt;&lt;/p&gt;&lt;p&gt;</w:t>
      </w:r>
      <w:r>
        <w:rPr>
          <w:sz w:val="32"/>
          <w:szCs w:val="32"/>
        </w:rPr>
        <w:t>真诚与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里映出的不只是你的外貌，还有你的表情和姿态。在这个瞬间，你是否愿意放下所有掩饰，真诚地面对自己？还是仍旧选择以一种假象来隐藏自己的真实感受？</w:t>
      </w:r>
      <w:r>
        <w:rPr>
          <w:sz w:val="32"/>
          <w:szCs w:val="32"/>
        </w:rPr>
        <w:t>&lt;/p&gt;&lt;p&gt;&lt;img src="/static-img/QSygq22e7gSJJy4LFsrRNsnE1nV7a4XyxAB0pSpW8tEL4BJQQBmbXOt82plMrQ7u12uAiDgTb4IO4lS2lRRInBeUDEyduhrSSds766djFhIZ1k2LbJFEpPc8ijyO0JhrK_uP7UV6NNffhQTk_cLCVzxjVeR9NVd5tUTVpU78pZUy84T1lz-LQti-XkGfDrh9zBuJ3kU4vvu690mlcCXIYg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，看着镜中的你，是不是突然意识到了一些长久以来未曾注意到的细节？比如，那个角落的小皱纹，或是眼神中的疲惫。这些都是时间留下的印记，是自我成长过程中的见证。</w:t>
      </w:r>
      <w:r>
        <w:rPr>
          <w:sz w:val="32"/>
          <w:szCs w:val="32"/>
        </w:rPr>
        <w:t>&lt;/p&gt;&lt;p&gt;&lt;img src="/static-img/Ku-q87BXMRJKcCLkxyUuK8nE1nV7a4XyxAB0pSpW8tEL4BJQQBmbXOt82plMrQ7u12uAiDgTb4IO4lS2lRRInBeUDEyduhrSSds766djFhIZ1k2LbJFEpPc8ijyO0JhrK_uP7UV6NNffhQTk_cLCVzxjVeR9NVd5tUTVpU78pZUy84T1lz-LQti-XkGfDrh9zBuJ3kU4vvu690mlcCXIYg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另一边，有着无数的情感涟漪，每一次微笑或许藏着一丝哀愁，每一次眼泪可能掩盖了深藏的心痛。把头抬起来，看见的是一个不断变化的情绪海洋。</w:t>
      </w:r>
      <w:r>
        <w:rPr>
          <w:sz w:val="32"/>
          <w:szCs w:val="32"/>
        </w:rPr>
        <w:t>&lt;/p&gt;&lt;p&gt;&lt;img src="/static-img/w3sWxLInEYayONCR2wzW_MnE1nV7a4XyxAB0pSpW8tEL4BJQQBmbXOt82plMrQ7u12uAiDgTb4IO4lS2lRRInBeUDEyduhrSSds766djFhIZ1k2LbJFEpPc8ijyO0JhrK_uP7UV6NNffhQTk_cLCVzxjVeR9NVd5tUTVpU78pZUy84T1lz-LQti-XkGfDrh9zBuJ3kU4vvu690mlcCXIYg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静的时候，把头抬起听听那片刻之间的沉默。你能听到自己最真的声音吗？抑或是在喧嚣声中迷失了方向？</w:t>
      </w:r>
      <w:r>
        <w:rPr>
          <w:sz w:val="32"/>
          <w:szCs w:val="32"/>
        </w:rPr>
        <w:t>&lt;/p&gt;&lt;p&gt;&lt;img src="/static-img/Gnr570i4DIeHlsxJBDnpFcnE1nV7a4XyxAB0pSpW8tEL4BJQQBmbXOt82plMrQ7u12uAiDgTb4IO4lS2lRRInBeUDEyduhrSSds766djFhIZ1k2LbJFEpPc8ijyO0JhrK_uP7UV6NNffhQTk_cLCVzxjVeR9NVd5tUTVpU78pZUy84T1lz-LQti-XkGfDrh9zBuJ3kU4vvu690mlcCXIYg.jpg"&gt;&lt;/p&gt;&lt;p&gt;</w:t>
      </w:r>
      <w:r>
        <w:rPr>
          <w:sz w:val="32"/>
          <w:szCs w:val="32"/>
        </w:rPr>
        <w:t>改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后的对比，可以看到岁月给予我们的礼物，以及我们努力所带来的改变。然而，这一切都建立在坚持和勇气之上。不断地观照、思考，我们才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刻之间，我们学会了接纳这一切——美丽与丑陋、成功与失败。这就是生命最真实的一幕，让我们用爱去拥抱这份完整，而不是逃避它。</w:t>
      </w:r>
      <w:r>
        <w:rPr>
          <w:sz w:val="32"/>
          <w:szCs w:val="32"/>
        </w:rPr>
        <w:t>&lt;/p&gt;&lt;p&gt;&lt;a href = "/doc/465392-</w:t>
      </w:r>
      <w:r>
        <w:rPr>
          <w:sz w:val="32"/>
          <w:szCs w:val="32"/>
        </w:rPr>
        <w:t>镜中自嘲探索内心的真实面貌</w:t>
      </w:r>
      <w:r>
        <w:rPr>
          <w:sz w:val="32"/>
          <w:szCs w:val="32"/>
        </w:rPr>
        <w:t>.doc" rel="alternate" download="465392-</w:t>
      </w:r>
      <w:r>
        <w:rPr>
          <w:sz w:val="32"/>
          <w:szCs w:val="32"/>
        </w:rPr>
        <w:t>镜中自嘲探索内心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