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奇缘全文免费阅读古风仙侠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-FKoucH20EyoddeeKU3aiRFht39OGkoZrWxM8nusmYOE4xyMFqOnvI1oe06ZF91O.png"&gt;&lt;/p&gt;&lt;p&gt;</w:t>
      </w:r>
      <w:r>
        <w:rPr>
          <w:sz w:val="32"/>
          <w:szCs w:val="32"/>
        </w:rPr>
        <w:t>在网络文学的海洋中，各种各样的小说如同繁星点点，吸引着无数读者的目光。其中，有一部名为《狂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以其独特的世界观和深刻的人物塑造而受到许多读者的喜爱。这篇文章将带领你一步步了解这部小说，以及如何获取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故事背景介绍</w:t>
      </w:r>
      <w:r>
        <w:rPr>
          <w:sz w:val="32"/>
          <w:szCs w:val="32"/>
        </w:rPr>
        <w:t>&lt;/p&gt;&lt;p&gt;&lt;img src="/static-img/O07xVvkyGVrC3cFOvzJHJBFht39OGkoZrWxM8nusmYOk0FTaq3dSRh6tEbrwIf_B_wfGFjkINdzI2tfZg37jpY3SwcMWXMlrukCKYMgR6YisWj6hPQOUghUlLrtj8l0XrigomkiYPtuIQ6tmTnaP0IGX1yRVs72hoZdVg19zgog.png"&gt;&lt;/p&gt;&lt;p&gt;</w:t>
      </w:r>
      <w:r>
        <w:rPr>
          <w:sz w:val="32"/>
          <w:szCs w:val="32"/>
        </w:rPr>
        <w:t>《狂仙》是一部融合了古风、仙侠元素的大型网络小说。它讲述的是一个叫做云梦天下的世界，其中充满了各种神秘力量和复杂的人际关系。主角林轩，一位平凡的青年，在一次意外之下，被卷入到这个神秘而危险的世界中。他必须使用自己的智慧和勇气，去适应这个新环境，同时也要面对来自四方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设定与角色发展</w:t>
      </w:r>
      <w:r>
        <w:rPr>
          <w:sz w:val="32"/>
          <w:szCs w:val="32"/>
        </w:rPr>
        <w:t>&lt;/p&gt;&lt;p&gt;&lt;img src="/static-img/eO8S9H4JkX2bj8MqjT4c6BFht39OGkoZrWxM8nusmYOk0FTaq3dSRh6tEbrwIf_B_wfGFjkINdzI2tfZg37jpY3SwcMWXMlrukCKYMgR6YisWj6hPQOUghUlLrtj8l0XrigomkiYPtuIQ6tmTnaP0IGX1yRVs72hoZdVg19zgog.png"&gt;&lt;/p&gt;&lt;p&gt;</w:t>
      </w:r>
      <w:r>
        <w:rPr>
          <w:sz w:val="32"/>
          <w:szCs w:val="32"/>
        </w:rPr>
        <w:t>在这个故事里，每个角色都有其独特的地位和作用。除了主角林轩以外，还有其他几个重要人物，比如冷艳绝色的云梦千寻、聪明过人的药王子等，他们之间错综复杂的情感纠葛，为整个故事情节增添了不少悬念。在剧情推进过程中，这些人物逐渐展现出他们隐藏在心中的秘密与欲望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与战斗方式</w:t>
      </w:r>
      <w:r>
        <w:rPr>
          <w:sz w:val="32"/>
          <w:szCs w:val="32"/>
        </w:rPr>
        <w:t>&lt;/p&gt;&lt;p&gt;&lt;img src="/static-img/xzp_Htpe_Lk3cLhpqcL32BFht39OGkoZrWxM8nusmYOk0FTaq3dSRh6tEbrwIf_B_wfGFjkINdzI2tfZg37jpY3SwcMWXMlrukCKYMgR6YisWj6hPQOUghUlLrtj8l0XrigomkiYPtuIQ6tmTnaP0IGX1yRVs72hoZdVg19zgog.png"&gt;&lt;/p&gt;&lt;p&gt;</w:t>
      </w:r>
      <w:r>
        <w:rPr>
          <w:sz w:val="32"/>
          <w:szCs w:val="32"/>
        </w:rPr>
        <w:t>《狂仙》中的魔法系统非常独特，不仅包含传统的法术还融合了科技元素，使得整体战斗方式更加多样化。在这片大陆上，无论是纯净之力还是混沌力量，都可以被运用来保护自己或摧毁敌人。但随着剧情发展，这些力量也逐渐揭示出了它们背后的隐秘，从而使得整个故事变得更为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冒险与人性探索</w:t>
      </w:r>
      <w:r>
        <w:rPr>
          <w:sz w:val="32"/>
          <w:szCs w:val="32"/>
        </w:rPr>
        <w:t>&lt;/p&gt;&lt;p&gt;&lt;img src="/static-img/XFr_8O105x0ZkNyhY5zGJxFht39OGkoZrWxM8nusmYOk0FTaq3dSRh6tEbrwIf_B_wfGFjkINdzI2tfZg37jpY3SwcMWXMlrukCKYMgR6YisWj6hPQOUghUlLrtj8l0XrigomkiYPtuIQ6tmTnaP0IGX1yRVs72hoZdVg19zgog.png"&gt;&lt;/p&gt;&lt;p&gt;</w:t>
      </w:r>
      <w:r>
        <w:rPr>
          <w:sz w:val="32"/>
          <w:szCs w:val="32"/>
        </w:rPr>
        <w:t>通过一系列惊心动魄的情节，《狂仙》不仅展示了超乎想象的奇幻冒险，也深入探讨了人性的复杂性。在林轩不断成长并经历磨难时，他学会了如何面对恐惧、友谊以及牺牲。这让读者能够从不同的角度去理解人类行为背后的动机，并且激发他们内心深处关于正义与道德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狂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全文但又担忧盗版问题的小说迷来说，不必担心，因为现在已经有一些合法渠道可以获得官方发布的一切内容。你可以访问小说作者或者出版机构提供的一些平台，比如官方网站或者第三方电子书商店购买电子书籍，从而支持正版阅读。此外，也有一些小众社区会分享免费试阅链接，让大家能先尝试一下，然后决定是否继续阅读。如果你是一个喜欢收藏精美文字的小伙伴，那么拥有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将是一个完美的心愿送给自己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纸质书还是电子书形式，你选择哪一种都是正确的，只要你能从中找到属于自己的快乐，那就是最好的选择。</w:t>
      </w:r>
      <w:r>
        <w:rPr>
          <w:sz w:val="32"/>
          <w:szCs w:val="32"/>
        </w:rPr>
        <w:t>&lt;/p&gt;&lt;p&gt;&lt;a href = "/doc/465105-</w:t>
      </w:r>
      <w:r>
        <w:rPr>
          <w:sz w:val="32"/>
          <w:szCs w:val="32"/>
        </w:rPr>
        <w:t>狂仙奇缘全文免费阅读古风仙侠世界的传奇故事</w:t>
      </w:r>
      <w:r>
        <w:rPr>
          <w:sz w:val="32"/>
          <w:szCs w:val="32"/>
        </w:rPr>
        <w:t>.doc" rel="alternate" download="465105-</w:t>
      </w:r>
      <w:r>
        <w:rPr>
          <w:sz w:val="32"/>
          <w:szCs w:val="32"/>
        </w:rPr>
        <w:t>狂仙奇缘全文免费阅读古风仙侠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