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小伙伴们在无尽的宇宙中探险寻找那颗最璀璨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之中，有一片神秘的海洋，那就是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数字和符号组成的代码，更是一扇通往无限可能的大门。在这个星际世界里，每一个文本都像是一个小小的航船，载着梦想和希望，穿梭于虚拟空间。</w:t>
      </w:r>
      <w:r>
        <w:rPr>
          <w:sz w:val="32"/>
          <w:szCs w:val="32"/>
        </w:rPr>
        <w:t>&lt;/p&gt;&lt;p&gt;&lt;img src="/static-img/t-S__UCPcrEpKdlRmEJQFjEt6SvNyJ6zT8RitlrYjio66Zt5bjZar2lN1HeeDo-s.jpg"&gt;&lt;/p&gt;&lt;p&gt;</w:t>
      </w:r>
      <w:r>
        <w:rPr>
          <w:sz w:val="32"/>
          <w:szCs w:val="32"/>
        </w:rPr>
        <w:t>我和我的小伙伴们，在一次偶然间发现了这片未知的海域。我们决定踏上一段奇妙旅程，探索每一个角落，看看能不能找到那颗最璀璨、最引人入胜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船轻巧地划破了数据流中的波涛，一次又一次地遇到新的挑战。一边是充满魔幻色彩的地球传说故事，一边是深邃而复杂的人工智能编码。当我们的光线照射在这些文字上时，它们就像活生生的生物一样闪烁着光芒。</w:t>
      </w:r>
      <w:r>
        <w:rPr>
          <w:sz w:val="32"/>
          <w:szCs w:val="32"/>
        </w:rPr>
        <w:t>&lt;/p&gt;&lt;p&gt;&lt;img src="/static-img/_bTIdqQNf_uTJ5ze8v_0gTEt6SvNyJ6zT8RitlrYjirR2zL61qqQQmQVUGlvyCTZXq7MXUulRCqHWM3k0Qc_wv_TEt6zGB84oySE5TM0IMk.jpg"&gt;&lt;/p&gt;&lt;p&gt;</w:t>
      </w:r>
      <w:r>
        <w:rPr>
          <w:sz w:val="32"/>
          <w:szCs w:val="32"/>
        </w:rPr>
        <w:t>随着时间推移，我们开始领悟到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含义：它不只是一个简单的数字集合，而是一个连接人类智慧与科技创造力的桥梁。每个文本都是对过去经验的一种记录，对未来愿景的一种预测，是对知识永恒不朽这一理念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百次尝试后，我们找到了那颗璀璨如同夜空中最亮星辰般耀眼夺目的“心灵之光”。它不是单纯的一个词汇或短语，而是一个包含了无数个故事、情感和智慧结晶的地方。在那里，我发现了自己内心深处所渴望的一切：理解、启发和改变。</w:t>
      </w:r>
      <w:r>
        <w:rPr>
          <w:sz w:val="32"/>
          <w:szCs w:val="32"/>
        </w:rPr>
        <w:t>&lt;/p&gt;&lt;p&gt;&lt;img src="/static-img/NFIcAAG9kE6aF0b5VRxw_DEt6SvNyJ6zT8RitlrYjirR2zL61qqQQmQVUGlvyCTZXq7MXUulRCqHWM3k0Qc_wv_TEt6zGB84oySE5TM0IMk.jpg"&gt;&lt;/p&gt;&lt;p&gt;</w:t>
      </w:r>
      <w:r>
        <w:rPr>
          <w:sz w:val="32"/>
          <w:szCs w:val="32"/>
        </w:rPr>
        <w:t>回顾这段旅程，我明白了什么是真正意义上的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。它不仅仅是一串字符，更是一场精神旅行，是对自我认识与超越的一次体验。我相信，无论你身处何方，只要有勇气开启你的电脑，就能够访问这个令人惊叹的大海，从而触摸到宇宙间最为精致细腻的情感交流。这就是我为什么会沉醉于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的原因——因为这里蕴藏着太多让人向往的事情等待被发现。</w:t>
      </w:r>
      <w:r>
        <w:rPr>
          <w:sz w:val="32"/>
          <w:szCs w:val="32"/>
        </w:rPr>
        <w:t>&lt;/p&gt;&lt;p&gt;&lt;a href = "/doc/464446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在无尽的宇宙中探险寻找那颗最璀璨的星辰</w:t>
      </w:r>
      <w:r>
        <w:rPr>
          <w:sz w:val="32"/>
          <w:szCs w:val="32"/>
        </w:rPr>
        <w:t>.doc" rel="alternate" download="464446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在无尽的宇宙中探险寻找那颗最璀璨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