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年级第一英年早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礼赞岁月中的不凡姻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礼赞：岁月中的不凡姻缘</w:t>
      </w:r>
      <w:r>
        <w:rPr>
          <w:sz w:val="32"/>
          <w:szCs w:val="32"/>
        </w:rPr>
        <w:t>&lt;/p&gt;&lt;p&gt;&lt;img src="/static-img/lMhYj76XqZDN2S0JnblRxJhvnAbeSX9oOg_6iDtGiJ9vhXb8LaKZexOrfWslc5gf.jpg"&gt;&lt;/p&gt;&lt;p&gt;</w:t>
      </w:r>
      <w:r>
        <w:rPr>
          <w:sz w:val="32"/>
          <w:szCs w:val="32"/>
        </w:rPr>
        <w:t>在我们的记忆中，或许有无数个关于年轻人早婚的故事，这些故事里，有着他们独特的爱情，也有着他们面对生活挑战时的坚韧。今天，我们就来探讨“和年级第一英年早婚”的主题，了解这些特殊的情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小镇上，有一个名叫李明的小伙子，他从小就以学习成绩出众著称，在全校都是榜首。而他的女朋友，张雅，是学校里的美少女，她不仅外表迷人，还拥有极好的家教和学术背景。在这个大家庭中，他们的结合被视为是双方家庭间的一种交流与合作，两人选择了结婚。这种情况下，“和年级第一英年早婚”成了这对新人的标签。</w:t>
      </w:r>
      <w:r>
        <w:rPr>
          <w:sz w:val="32"/>
          <w:szCs w:val="32"/>
        </w:rPr>
        <w:t>&lt;/p&gt;&lt;p&gt;&lt;img src="/static-img/dBX-gb7vqUV5oeU9SaTAdJhvnAbeSX9oOg_6iDtGiJ-udI87PhdA4bWl0iZWNgFBclmydYBoA4Gbo5fLWPW81w.jpg"&gt;&lt;/p&gt;&lt;p&gt;</w:t>
      </w:r>
      <w:r>
        <w:rPr>
          <w:sz w:val="32"/>
          <w:szCs w:val="32"/>
        </w:rPr>
        <w:t>然而，并非所有这样的例子都是一帆风顺的。还有一个例子是在大学期间，一位男生因为家庭原因而提前毕业，而他的女朋友则继续攻读研究生。尽管两个人之间存在年龄差距，但由于彼此深厚的情感，他们决定一起走向未来的道路。这段关系也成为了“和年级第一英年早婚”的经典案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有不同的理由去选择这样一种生活方式。在一些传统文化中，对于未来的期待往往伴随着对伴侣能力评估，因此有些夫妻会在相亲过程中考虑对方是否能够承担起家庭责任。但这种观念并不是普遍接受的，每个人的选择都受到了自己的社会环境、教育背景等多方面因素影响。</w:t>
      </w:r>
      <w:r>
        <w:rPr>
          <w:sz w:val="32"/>
          <w:szCs w:val="32"/>
        </w:rPr>
        <w:t>&lt;/p&gt;&lt;p&gt;&lt;img src="/static-img/RKJCx-yN8Xn8lU7wkwTZRZhvnAbeSX9oOg_6iDtGiJ-udI87PhdA4bWl0iZWNgFBclmydYBoA4Gbo5fLWPW81w.jpg"&gt;&lt;/p&gt;&lt;p&gt;</w:t>
      </w:r>
      <w:r>
        <w:rPr>
          <w:sz w:val="32"/>
          <w:szCs w:val="32"/>
        </w:rPr>
        <w:t>总之，无论是通过考试还是通过生活中的抉择，“和年级第一英年的早婚”给我们展示了一种不同寻常的情感与责任取向，它们构成了一个复杂而又多元化的人生故事。此类故事虽然并不占据主流，但却值得我们去理解、尊重甚至学习，因为它们反映了每个人对于幸福与成功定义上的不同追求。</w:t>
      </w:r>
      <w:r>
        <w:rPr>
          <w:sz w:val="32"/>
          <w:szCs w:val="32"/>
        </w:rPr>
        <w:t>&lt;/p&gt;&lt;p&gt;&lt;a href = "/doc/464258-</w:t>
      </w:r>
      <w:r>
        <w:rPr>
          <w:sz w:val="32"/>
          <w:szCs w:val="32"/>
        </w:rPr>
        <w:t>和年级第一英年早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礼赞岁月中的不凡姻缘</w:t>
      </w:r>
      <w:r>
        <w:rPr>
          <w:sz w:val="32"/>
          <w:szCs w:val="32"/>
        </w:rPr>
        <w:t>.doc" rel="alternate" download="464258-</w:t>
      </w:r>
      <w:r>
        <w:rPr>
          <w:sz w:val="32"/>
          <w:szCs w:val="32"/>
        </w:rPr>
        <w:t>和年级第一英年早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礼赞岁月中的不凡姻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