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邸小筑探索蜗居文化的数字化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宅邸小筑：探索蜗居文化的数字化面貌</w:t>
      </w:r>
      <w:r>
        <w:rPr>
          <w:sz w:val="32"/>
          <w:szCs w:val="32"/>
        </w:rPr>
        <w:t>&lt;/p&gt;&lt;p&gt;&lt;img src="/static-img/93g46Ny2PATksDJ5NaEd7sN46jtzD-4cNONrFUEOamJgt9w_AO0D4gM3T8amxWxj.jpg"&gt;&lt;/p&gt;&lt;p&gt;</w:t>
      </w:r>
      <w:r>
        <w:rPr>
          <w:sz w:val="32"/>
          <w:szCs w:val="32"/>
        </w:rPr>
        <w:t>在当今快节奏的生活中，人们越来越追求一种更加简约、舒适的居住方式，这种生活方式被称为“蜗居”。蜗居不仅仅是一种建筑风格，更是一种生活态度，它强调的是个性化、实用性和环境友好。随着科技的发展，蜗居文化也在向数字化转型。</w:t>
      </w:r>
      <w:r>
        <w:rPr>
          <w:sz w:val="32"/>
          <w:szCs w:val="32"/>
        </w:rPr>
        <w:t>&lt;/p&gt;&lt;p&gt;</w:t>
      </w:r>
      <w:r>
        <w:rPr>
          <w:sz w:val="32"/>
          <w:szCs w:val="32"/>
        </w:rPr>
        <w:t>首先，互联网技术使得信息共享变得极为便捷。无论是关于设计理念、家具选择还是装修技巧，都可以通过网络找到丰富的资源。这对于那些想要体验蜗居生活但不知从何入手的人来说是一个宝库。在这个过程中，“蜗居</w:t>
      </w:r>
      <w:r>
        <w:rPr>
          <w:sz w:val="32"/>
          <w:szCs w:val="32"/>
        </w:rPr>
        <w:t>txt</w:t>
      </w:r>
      <w:r>
        <w:rPr>
          <w:sz w:val="32"/>
          <w:szCs w:val="32"/>
        </w:rPr>
        <w:t>下载”成为了很多人获取知识和灵感的重要途径。这些文本文件提供了大量实用的信息，让人能够在自己的空间里进行创意性的改造。</w:t>
      </w:r>
      <w:r>
        <w:rPr>
          <w:sz w:val="32"/>
          <w:szCs w:val="32"/>
        </w:rPr>
        <w:t>&lt;/p&gt;&lt;p&gt;&lt;img src="/static-img/Gigv9n40xpspZ1Fkh5xYOMN46jtzD-4cNONrFUEOamLf71ulZXFHKV0ORJN2NudSFHFry_wkzxRBXvK9qLKNFUGGzr1x68wJa9YJEaLDrQ2sjmG7lOv0wFuC-gIPdq0nBhlX4aX2_jqzAO7gi6jtAw.png"&gt;&lt;/p&gt;&lt;p&gt;</w:t>
      </w:r>
      <w:r>
        <w:rPr>
          <w:sz w:val="32"/>
          <w:szCs w:val="32"/>
        </w:rPr>
        <w:t>其次，社交媒体平台成为了分享个人住宅设计经验和心得的地方。用户可以通过发布照片或视频，将自己的蜗居空间展示给全世界，每一个角落都充满了个人的故事和情感。这不仅促进了交流，也激发了更多人的创造力，使他们在实际操作中不断创新。</w:t>
      </w:r>
      <w:r>
        <w:rPr>
          <w:sz w:val="32"/>
          <w:szCs w:val="32"/>
        </w:rPr>
        <w:t>&lt;/p&gt;&lt;p&gt;</w:t>
      </w:r>
      <w:r>
        <w:rPr>
          <w:sz w:val="32"/>
          <w:szCs w:val="32"/>
        </w:rPr>
        <w:t>再者，虚拟现实（</w:t>
      </w:r>
      <w:r>
        <w:rPr>
          <w:sz w:val="32"/>
          <w:szCs w:val="32"/>
        </w:rPr>
        <w:t>VR</w:t>
      </w:r>
      <w:r>
        <w:rPr>
          <w:sz w:val="32"/>
          <w:szCs w:val="32"/>
        </w:rPr>
        <w:t>）技术正在逐步渗透到房地产领域，为潜在买家提供了一种沉浸式体验。当你想象自己将要购买的一个房子时，可以使用</w:t>
      </w:r>
      <w:r>
        <w:rPr>
          <w:sz w:val="32"/>
          <w:szCs w:val="32"/>
        </w:rPr>
        <w:t>VR</w:t>
      </w:r>
      <w:r>
        <w:rPr>
          <w:sz w:val="32"/>
          <w:szCs w:val="32"/>
        </w:rPr>
        <w:t>设备来探索每一个细节，从而更好地理解该房屋是否符合你的需求。而这种技术对于想要了解不同类型房屋设计理念的人来说尤为重要，因为它让远程查看成为可能，无需亲自走访每一处现场。</w:t>
      </w:r>
      <w:r>
        <w:rPr>
          <w:sz w:val="32"/>
          <w:szCs w:val="32"/>
        </w:rPr>
        <w:t>&lt;/p&gt;&lt;p&gt;&lt;img src="/static-img/tjF5_dL4nqflh1w5-zc0TsN46jtzD-4cNONrFUEOamLf71ulZXFHKV0ORJN2NudSFHFry_wkzxRBXvK9qLKNFUGGzr1x68wJa9YJEaLDrQ2sjmG7lOv0wFuC-gIPdq0nBhlX4aX2_jqzAO7gi6jtAw.jpg"&gt;&lt;/p&gt;&lt;p&gt;</w:t>
      </w:r>
      <w:r>
        <w:rPr>
          <w:sz w:val="32"/>
          <w:szCs w:val="32"/>
        </w:rPr>
        <w:t>此外，大数据分析也对蜗居文化产生了一定的影响。通过收集用户行为数据，可以帮助企业了解市场趋势，比如哪些类型的家具最受欢迎，以及人们通常如何布局他们的小屋。此类数据分析结果有助于产品开发者调整生产线，以满足市场上的需求，而这直接关系到“蜗居</w:t>
      </w:r>
      <w:r>
        <w:rPr>
          <w:sz w:val="32"/>
          <w:szCs w:val="32"/>
        </w:rPr>
        <w:t>txt</w:t>
      </w:r>
      <w:r>
        <w:rPr>
          <w:sz w:val="32"/>
          <w:szCs w:val="32"/>
        </w:rPr>
        <w:t>下载”中的内容更新与完善。</w:t>
      </w:r>
      <w:r>
        <w:rPr>
          <w:sz w:val="32"/>
          <w:szCs w:val="32"/>
        </w:rPr>
        <w:t>&lt;/p&gt;&lt;p&gt;</w:t>
      </w:r>
      <w:r>
        <w:rPr>
          <w:sz w:val="32"/>
          <w:szCs w:val="32"/>
        </w:rPr>
        <w:t>最后，不可忽视的是智能家居技术，它正逐渐改变我们的日常生活。在智能灯泡、温度控制器等设备上安装应用程序，我们就能通过手机或平板电脑控制整个家庭环境。这对于追求高效率、高品质生活的人来说，是非常有吸引力的，同时也是“蜜户</w:t>
      </w:r>
      <w:r>
        <w:rPr>
          <w:sz w:val="32"/>
          <w:szCs w:val="32"/>
        </w:rPr>
        <w:t>txt</w:t>
      </w:r>
      <w:r>
        <w:rPr>
          <w:sz w:val="32"/>
          <w:szCs w:val="32"/>
        </w:rPr>
        <w:t>下载”内容的一个新方向，因为这些应用程序往往需要详细的手册指导用户如何正确配置和使用它们。</w:t>
      </w:r>
      <w:r>
        <w:rPr>
          <w:sz w:val="32"/>
          <w:szCs w:val="32"/>
        </w:rPr>
        <w:t>&lt;/p&gt;&lt;p&gt;&lt;img src="/static-img/WD5G1VZT1IahZKC_Alo0vcN46jtzD-4cNONrFUEOamLf71ulZXFHKV0ORJN2NudSFHFry_wkzxRBXvK9qLKNFUGGzr1x68wJa9YJEaLDrQ2sjmG7lOv0wFuC-gIPdq0nBhlX4aX2_jqzAO7gi6jtAw.png"&gt;&lt;/p&gt;&lt;p&gt;</w:t>
      </w:r>
      <w:r>
        <w:rPr>
          <w:sz w:val="32"/>
          <w:szCs w:val="32"/>
        </w:rPr>
        <w:t>综上所述，“宅邸小筑：探索蜗居文化的数字化面貌”，我们看到了科技如何深刻地改变着我们对待家的方式，不仅提升了我们的购物体验，还推动着新的消费模式与服务标准。而随着这一切变化，“蜓游</w:t>
      </w:r>
      <w:r>
        <w:rPr>
          <w:sz w:val="32"/>
          <w:szCs w:val="32"/>
        </w:rPr>
        <w:t>txt</w:t>
      </w:r>
      <w:r>
        <w:rPr>
          <w:sz w:val="32"/>
          <w:szCs w:val="32"/>
        </w:rPr>
        <w:t>下载”的作用将愈发显著，它不再只是一个简单文本文件，而是连接人们与美好的住宿梦想的一座桥梁。</w:t>
      </w:r>
      <w:r>
        <w:rPr>
          <w:sz w:val="32"/>
          <w:szCs w:val="32"/>
        </w:rPr>
        <w:t>&lt;/p&gt;&lt;p&gt;&lt;a href = "/doc/463899-</w:t>
      </w:r>
      <w:r>
        <w:rPr>
          <w:sz w:val="32"/>
          <w:szCs w:val="32"/>
        </w:rPr>
        <w:t>宅邸小筑探索蜗居文化的数字化面貌</w:t>
      </w:r>
      <w:r>
        <w:rPr>
          <w:sz w:val="32"/>
          <w:szCs w:val="32"/>
        </w:rPr>
        <w:t>.doc" rel="alternate" download="463899-</w:t>
      </w:r>
      <w:r>
        <w:rPr>
          <w:sz w:val="32"/>
          <w:szCs w:val="32"/>
        </w:rPr>
        <w:t>宅邸小筑探索蜗居文化的数字化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