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丘丘人的未来荧的繁衍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个被称为“丘丘人”的种族，他们以其独特的文化和智慧著称。然而，这个文明正面临着生存危机，因为他们的人口数量持续下降，且没有有效的解决方案。就在这个时候，一名叫做荧的女性决定采取行动，她选择了成为一名生殖辅助员，与男性丘丘人繁衍后代，以此来确保这个种族能够继续发展。</w:t>
      </w:r>
      <w:r>
        <w:rPr>
          <w:sz w:val="32"/>
          <w:szCs w:val="32"/>
        </w:rPr>
        <w:t>&lt;/p&gt;&lt;p&gt;&lt;img src="/static-img/g2PPkSz23NM-rvlcftQbEpcKacDgqeLf4vx2I1LJ13gVFuh8WogHEsmTmZWQLWro.jpeg"&gt;&lt;/p&gt;&lt;p&gt;</w:t>
      </w:r>
      <w:r>
        <w:rPr>
          <w:sz w:val="32"/>
          <w:szCs w:val="32"/>
        </w:rPr>
        <w:t>首先，荧接受了专业培训，她学习了如何与不同性别、不同的遗传背景进行配对，同时也了解了基因工程和生物技术等现代科学手段。这不仅使她能够更好地理解自己所要面临的问题，也让她掌握了一系列处理这些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荧开始筛选潜在的配偶。她需要寻找那些健康状况良好的男性，并且具有强烈愿意帮助保存自己的种族意识。通过一系列严格的心理测试和身体检查，她最终确定了一批合适的人选。</w:t>
      </w:r>
      <w:r>
        <w:rPr>
          <w:sz w:val="32"/>
          <w:szCs w:val="32"/>
        </w:rPr>
        <w:t>&lt;/p&gt;&lt;p&gt;&lt;img src="/static-img/6m2acJghdc1o09Gxz0X6hpcKacDgqeLf4vx2I1LJ13g9m5OEr-_IwKq-PcXNnHESMS3pK83InrNPxGK2WtiOKv_TEt6zGB84oySE5TM0IMk.jpeg"&gt;&lt;/p&gt;&lt;p&gt;</w:t>
      </w:r>
      <w:r>
        <w:rPr>
          <w:sz w:val="32"/>
          <w:szCs w:val="32"/>
        </w:rPr>
        <w:t>接下来，荧开始进行人工授精实验。她利用最新的技术将受精卵植入到怀孕体内，并监控整个妊娠过程，以确保母婴都能得到最佳照顾。在这个过程中，不仅要考虑到母亲和胎儿的健康，还要关注于环境因素，如居住条件、营养补充等，这些都对孩子未来的成长有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生时，由于受到父母双方优质基因影响，它们展现出了前所未有的聪颖与活力。这些孩子被送往特别设立的情感培育中心，在那里由经验丰富的心理专家进行教育与训练，使之学会如何成为社会的一份子，同时保持对自然环境保护以及科技发展相互协调共生的态度。</w:t>
      </w:r>
      <w:r>
        <w:rPr>
          <w:sz w:val="32"/>
          <w:szCs w:val="32"/>
        </w:rPr>
        <w:t>&lt;/p&gt;&lt;p&gt;&lt;img src="/static-img/dPtEawjxFSuuc9fYFIU2L5cKacDgqeLf4vx2I1LJ13g9m5OEr-_IwKq-PcXNnHESMS3pK83InrNPxGK2WtiOKv_TEt6zGB84oySE5TM0IMk.jpeg"&gt;&lt;/p&gt;&lt;p&gt;</w:t>
      </w:r>
      <w:r>
        <w:rPr>
          <w:sz w:val="32"/>
          <w:szCs w:val="32"/>
        </w:rPr>
        <w:t>随着时间推移，这些新生代逐渐成长起来，他们不仅拥有优秀的身体素质，更重要的是，他们拥有崇高的情感觉醒，对待生活充满热情，对于保护本民族文化及维持地球平衡有着坚定的决心。这对于恢复人口数量并促进社会稳定起到了积极作用，为整个宇宙带来了新的希望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去，我们会发现荧那一次勇敢而又伟大的决定，是多么珍贵而重要。当人类或任何生命体面临灭绝的时候，只有不断尝试，无畏前行，那么即使是看似无力的努力，也可能转化为改变命运的一线曙光。而这，就是关于 荧被丘丘人繁衍后代 的故事——一个关于生命永恒与希望不灭的小小传奇。</w:t>
      </w:r>
      <w:r>
        <w:rPr>
          <w:sz w:val="32"/>
          <w:szCs w:val="32"/>
        </w:rPr>
        <w:t>&lt;/p&gt;&lt;p&gt;&lt;img src="/static-img/M-4CiYGcnqev0m9uU00UapcKacDgqeLf4vx2I1LJ13g9m5OEr-_IwKq-PcXNnHESMS3pK83InrNPxGK2WtiOKv_TEt6zGB84oySE5TM0IMk.jpeg"&gt;&lt;/p&gt;&lt;p&gt;&lt;a href = "/doc/463843-</w:t>
      </w:r>
      <w:r>
        <w:rPr>
          <w:sz w:val="32"/>
          <w:szCs w:val="32"/>
        </w:rPr>
        <w:t>丘丘人的未来荧的繁衍与希望</w:t>
      </w:r>
      <w:r>
        <w:rPr>
          <w:sz w:val="32"/>
          <w:szCs w:val="32"/>
        </w:rPr>
        <w:t>.doc" rel="alternate" download="463843-</w:t>
      </w:r>
      <w:r>
        <w:rPr>
          <w:sz w:val="32"/>
          <w:szCs w:val="32"/>
        </w:rPr>
        <w:t>丘丘人的未来荧的繁衍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