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美神秘揭秘巴比伦王妃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帝国繁华一时，其王妃们以其卓越的智慧和非凡的魅力闻名于世。尤其是在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故事中，我们见证了一个女子如何凭借自己的努力和机遇，成为了一位真正的国之栋梁。</w:t>
      </w:r>
      <w:r>
        <w:rPr>
          <w:sz w:val="32"/>
          <w:szCs w:val="32"/>
        </w:rPr>
        <w:t>&lt;/p&gt;&lt;p&gt;&lt;img src="/static-img/m9UYUkotRa9WSF7pTzqJ5pcKacDgqeLf4vx2I1LJ13gVFuh8WogHEsmTmZWQLWro.jpg"&gt;&lt;/p&gt;&lt;p&gt;</w:t>
      </w:r>
      <w:r>
        <w:rPr>
          <w:sz w:val="32"/>
          <w:szCs w:val="32"/>
        </w:rPr>
        <w:t>从奴隶到贵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看到了主角从一个普通奴隶成长为高级贵妇的一个过程。她最初被卖给了宫廷中的一个宠臣，但她并没有放弃希望。通过自己的勤奋和聪明，她逐渐获得了宠臣的心，并最终成了他心目中的伴侣。在这个过程中，她学会了如何在宫廷中生存下来，同时也展现出了她对自由生活向往的心情。</w:t>
      </w:r>
      <w:r>
        <w:rPr>
          <w:sz w:val="32"/>
          <w:szCs w:val="32"/>
        </w:rPr>
        <w:t>&lt;/p&gt;&lt;p&gt;&lt;img src="/static-img/jilZlRKb2r3U3tIthdVZ1pcKacDgqeLf4vx2I1LJ13g9m5OEr-_IwKq-PcXNnHESlwppwOCp4t_i_HYjUsnXeGCbBAeeWFpWZiRr6kOYf6Y.jpg"&gt;&lt;/p&gt;&lt;p&gt;</w:t>
      </w:r>
      <w:r>
        <w:rPr>
          <w:sz w:val="32"/>
          <w:szCs w:val="32"/>
        </w:rPr>
        <w:t>王室婚姻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人公不仅仅是宠臣的情人，更因为她的才华和影响力，被选为皇帝的一妻之位。这是一个典型的权谋游戏，每一步都需要精确计算，以免触怒其他嫔妃或失去皇帝的欢心。她必须学会如何在复杂的人际关系网络中找到自己的位置，而不是简单地依靠外表上的美丽。</w:t>
      </w:r>
      <w:r>
        <w:rPr>
          <w:sz w:val="32"/>
          <w:szCs w:val="32"/>
        </w:rPr>
        <w:t>&lt;/p&gt;&lt;p&gt;&lt;img src="/static-img/rvRDuIntlDreEuJUUXPho5cKacDgqeLf4vx2I1LJ13g9m5OEr-_IwKq-PcXNnHESlwppwOCp4t_i_HYjUsnXeGCbBAeeWFpWZiRr6kOYf6Y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巴比伦王妃，她对文化有着深厚的情感。无论是在宫廷还是私下，她总是积极参与各种文艺活动，无论是举行盛大的仪式还是私下阅读古籍，都能让她感到快乐。在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里，我们看到她的热爱使得她能够理解并尊重不同的文化，从而促进了不同社会群体之间交流合作。</w:t>
      </w:r>
      <w:r>
        <w:rPr>
          <w:sz w:val="32"/>
          <w:szCs w:val="32"/>
        </w:rPr>
        <w:t>&lt;/p&gt;&lt;p&gt;&lt;img src="/static-img/BhWAKm-FqEy6BA2cyi-foZcKacDgqeLf4vx2I1LJ13g9m5OEr-_IwKq-PcXNnHESlwppwOCp4t_i_HYjUsnXeGCbBAeeWFpWZiRr6kOYf6Y.jpg"&gt;&lt;/p&gt;&lt;p&gt;</w:t>
      </w:r>
      <w:r>
        <w:rPr>
          <w:sz w:val="32"/>
          <w:szCs w:val="32"/>
        </w:rPr>
        <w:t>哀愁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荣耀的地位，但主角并不缺乏悲伤。一段段关于爱情、忠诚、背叛等主题交织在一起，使得整个故事充满了悬念与紧张。而这些悲剧性质的情节，也反映出当时社会对于女性身份与角色设定的严格限制，以及她们为了维护自己尊严所需付出的巨大代价。</w:t>
      </w:r>
      <w:r>
        <w:rPr>
          <w:sz w:val="32"/>
          <w:szCs w:val="32"/>
        </w:rPr>
        <w:t>&lt;/p&gt;&lt;p&gt;&lt;img src="/static-img/k9S59Rq9u_y-KNPykDtS1JcKacDgqeLf4vx2I1LJ13g9m5OEr-_IwKq-PcXNnHESlwppwOCp4t_i_HYjUsnXeGCbBAeeWFpWZiRr6kOYf6Y.jpg"&gt;&lt;/p&gt;&lt;p&gt;</w:t>
      </w:r>
      <w:r>
        <w:rPr>
          <w:sz w:val="32"/>
          <w:szCs w:val="32"/>
        </w:rPr>
        <w:t>女性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克服困难、解决问题以及决策正确的事例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展示了一种女性力量——一种基于智慧而非暴力的力量。这份力量源自于她的勇气、能力以及对未来不断探索的心态，为周围的人树立了一面光辉璀璨的大旗，让后人铭记这一时代女性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下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历史书页，或沉浸于如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样的虚构故事时，我们可以从这些古老文明中学到许多宝贵教训。不仅如此，这些故事还能激发我们的想象力，让我们思考当前世界的问题，以及我们自身应该怎样更好地融入全球化背景下的多元文化环境。</w:t>
      </w:r>
      <w:r>
        <w:rPr>
          <w:sz w:val="32"/>
          <w:szCs w:val="32"/>
        </w:rPr>
        <w:t>&lt;/p&gt;&lt;p&gt;&lt;a href = "/doc/463589-</w:t>
      </w:r>
      <w:r>
        <w:rPr>
          <w:sz w:val="32"/>
          <w:szCs w:val="32"/>
        </w:rPr>
        <w:t>古美神秘揭秘巴比伦王妃的荣耀与哀愁</w:t>
      </w:r>
      <w:r>
        <w:rPr>
          <w:sz w:val="32"/>
          <w:szCs w:val="32"/>
        </w:rPr>
        <w:t>.doc" rel="alternate" download="463589-</w:t>
      </w:r>
      <w:r>
        <w:rPr>
          <w:sz w:val="32"/>
          <w:szCs w:val="32"/>
        </w:rPr>
        <w:t>古美神秘揭秘巴比伦王妃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