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下载我来告诉你一个超级好用的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下载，你知道吗？这个问题其实很简单，但是对于很多人来说却是一个难题。今天我就来告诉你一个超级好用的方法，让你轻松获取到这部经典作品的种子文件。</w:t>
      </w:r>
      <w:r>
        <w:rPr>
          <w:sz w:val="32"/>
          <w:szCs w:val="32"/>
        </w:rPr>
        <w:t>&lt;/p&gt;&lt;p&gt;&lt;img src="/static-img/7n0pdKcs_66HADq2nQQSgOpkkHTPVcIv3TuV-ES-5J6yIR7tpnLu56V454bhtsSn.jpg"&gt;&lt;/p&gt;&lt;p&gt;</w:t>
      </w:r>
      <w:r>
        <w:rPr>
          <w:sz w:val="32"/>
          <w:szCs w:val="32"/>
        </w:rPr>
        <w:t>首先，我们要明白，李宗瑞全集是一部非常受欢迎的书籍，它包含了作者多年的精华和经验，深受读者喜爱。但是，由于版权保护，这本书并没有免费公开提供下载资源。那么，如何才能得到这份宝贵的知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是使用种子下载！种子文件可以帮助我们通过</w:t>
      </w:r>
      <w:r>
        <w:rPr>
          <w:sz w:val="32"/>
          <w:szCs w:val="32"/>
        </w:rPr>
        <w:t>BT</w:t>
      </w:r>
      <w:r>
        <w:rPr>
          <w:sz w:val="32"/>
          <w:szCs w:val="32"/>
        </w:rPr>
        <w:t>技术（</w:t>
      </w:r>
      <w:r>
        <w:rPr>
          <w:sz w:val="32"/>
          <w:szCs w:val="32"/>
        </w:rPr>
        <w:t>BitTorrent</w:t>
      </w:r>
      <w:r>
        <w:rPr>
          <w:sz w:val="32"/>
          <w:szCs w:val="32"/>
        </w:rPr>
        <w:t>）来获取数据，而不需要直接从互联网上下载整个大文件。这就意味着，即使你的网络速度不是很快，也能快速地获得所需内容。</w:t>
      </w:r>
      <w:r>
        <w:rPr>
          <w:sz w:val="32"/>
          <w:szCs w:val="32"/>
        </w:rPr>
        <w:t>&lt;/p&gt;&lt;p&gt;&lt;img src="/static-img/1tM0guRDSXkQQdJZi1HPu-pkkHTPVcIv3TuV-ES-5J6yIR7tpnLu56V454bhtsSn.jpg"&gt;&lt;/p&gt;&lt;p&gt;</w:t>
      </w:r>
      <w:r>
        <w:rPr>
          <w:sz w:val="32"/>
          <w:szCs w:val="32"/>
        </w:rPr>
        <w:t>现在，你可能会问，我怎么找到这些李宗瑞全集的种子文件呢？这里有几个小技巧：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搜索引擎：你可以在一些专门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搜索网站中输入“李宗瑞全集”进行查找。这些网站通常会列出相关的种子信息和评论，可以帮你快速找到合适的资源。</w:t>
      </w:r>
      <w:r>
        <w:rPr>
          <w:sz w:val="32"/>
          <w:szCs w:val="32"/>
        </w:rPr>
        <w:t>&lt;/p&gt;&lt;p&gt;&lt;img src="/static-img/rylW12yB0-ZvByuHJ3Qy9-pkkHTPVcIv3TuV-ES-5J6yIR7tpnLu56V454bhtsSn.jpg"&gt;&lt;/p&gt;&lt;p&gt;</w:t>
      </w:r>
      <w:r>
        <w:rPr>
          <w:sz w:val="32"/>
          <w:szCs w:val="32"/>
        </w:rPr>
        <w:t>论坛交流：加入一些与电子书、学习资源相关的小组或论坛。你可以询问其他成员是否有人分享过这样的资源，有时候通过社区内的一些老手们，你也许能收获到宝贵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：在微博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等社交平台上发布你的需求，不少网友愿意分享他们的手头资料，以此换取回复或点赞等虚拟奖励。</w:t>
      </w:r>
      <w:r>
        <w:rPr>
          <w:sz w:val="32"/>
          <w:szCs w:val="32"/>
        </w:rPr>
        <w:t>&lt;/p&gt;&lt;p&gt;&lt;img src="/static-img/dbuDg49KX-HyB-1rfmznu-pkkHTPVcIv3TuV-ES-5J6yIR7tpnLu56V454bhtsSn.jpg"&gt;&lt;/p&gt;&lt;p&gt;</w:t>
      </w:r>
      <w:r>
        <w:rPr>
          <w:sz w:val="32"/>
          <w:szCs w:val="32"/>
        </w:rPr>
        <w:t>个人购买：如果以上方式都无法满足你的需求，那么最直接也是最安全的方式，就是购买正版。如果条件允许，每个月花费几十元人民币去支持作者和出版商，是一种更负责任和公平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哪个途径获取“李宗瑞全集”的种子，都要确保其来源可靠，并且遵守当地法律法规。在网络世界里，我们应当尊重知识产权，同时也要学会利用各种渠道来扩展自己的视野和知识库。希望我的小贴士能够帮助到需要这份珍贵信息的小伙伴们！</w:t>
      </w:r>
      <w:r>
        <w:rPr>
          <w:sz w:val="32"/>
          <w:szCs w:val="32"/>
        </w:rPr>
        <w:t>&lt;/p&gt;&lt;p&gt;&lt;img src="/static-img/ZMVcLLGdblUj6bZRisoOL-pkkHTPVcIv3TuV-ES-5J6yIR7tpnLu56V454bhtsSn.jpg"&gt;&lt;/p&gt;&lt;p&gt;&lt;a href = "/doc/463515-</w:t>
      </w:r>
      <w:r>
        <w:rPr>
          <w:sz w:val="32"/>
          <w:szCs w:val="32"/>
        </w:rPr>
        <w:t>李宗瑞全集种子下载我来告诉你一个超级好用的方法</w:t>
      </w:r>
      <w:r>
        <w:rPr>
          <w:sz w:val="32"/>
          <w:szCs w:val="32"/>
        </w:rPr>
        <w:t>.doc" rel="alternate" download="463515-</w:t>
      </w:r>
      <w:r>
        <w:rPr>
          <w:sz w:val="32"/>
          <w:szCs w:val="32"/>
        </w:rPr>
        <w:t>李宗瑞全集种子下载我来告诉你一个超级好用的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