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遥望归途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苍茫的雪域之中，千山暮雪如同一幅动人的画卷，静静地展开着冬日的美丽。这里，不仅是自然风光的盛宴，更是人心深处温暖与孤寂交织的情感画面。</w:t>
      </w:r>
      <w:r>
        <w:rPr>
          <w:sz w:val="32"/>
          <w:szCs w:val="32"/>
        </w:rPr>
        <w:t>&lt;/p&gt;&lt;p&gt;&lt;img src="/static-img/JFpLNVWtDOTyj1KGg_Bu65hvnAbeSX9oOg_6iDtGiJ9vhXb8LaKZexOrfWslc5gf.jpg"&gt;&lt;/p&gt;&lt;p&gt;</w:t>
      </w:r>
      <w:r>
        <w:rPr>
          <w:sz w:val="32"/>
          <w:szCs w:val="32"/>
        </w:rPr>
        <w:t>远方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发苍苔满身，无依无靠地站在雪原上的老者，眼神中透露出一种坚韧不拔。他曾经是一名游侠，在漫长的一生中行走过这片土地，每一次踏上旅途时，他都有一个信念：无论何时何地，只要心中的火焰不熄，就能找到归途。</w:t>
      </w:r>
      <w:r>
        <w:rPr>
          <w:sz w:val="32"/>
          <w:szCs w:val="32"/>
        </w:rPr>
        <w:t>&lt;/p&gt;&lt;p&gt;&lt;img src="/static-img/T4MmjKaPMNwvWdzIBYv22phvnAbeSX9oOg_6iDtGiJ-udI87PhdA4bWl0iZWNgFBclmydYBoA4Gbo5fLWPW81w.jpg"&gt;&lt;/p&gt;&lt;p&gt;</w:t>
      </w:r>
      <w:r>
        <w:rPr>
          <w:sz w:val="32"/>
          <w:szCs w:val="32"/>
        </w:rPr>
        <w:t>回忆中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逐渐停下了前行的脚步。在这个被千山暮雪包围的地方，他开始反思自己的一生。每一步，都似乎在诉说着往昔的故事；每个冬天，都在重复着过去的梦想。这些年来，他所经历的事、见识到的景致和遇到的人，都像烙印一样刻进了他的记忆里。</w:t>
      </w:r>
      <w:r>
        <w:rPr>
          <w:sz w:val="32"/>
          <w:szCs w:val="32"/>
        </w:rPr>
        <w:t>&lt;/p&gt;&lt;p&gt;&lt;img src="/static-img/7M8R7UUb92ZCRNhU8-Boe5hvnAbeSX9oOg_6iDtGiJ-udI87PhdA4bWl0iZWNgFBclmydYBoA4Gbo5fLWPW81w.jpg"&gt;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宁静而又孤寂的地方，老者的内心也从未真正安宁。他知道，这些年来的旅程，是他对生命意义的一次次探索。他希望能够找到那些理解他、愿意倾听他的故事的人。但直到有一天，一位旅行者出现了，他们之间的话语，如同两颗久违的心跳相互贴合。</w:t>
      </w:r>
      <w:r>
        <w:rPr>
          <w:sz w:val="32"/>
          <w:szCs w:val="32"/>
        </w:rPr>
        <w:t>&lt;/p&gt;&lt;p&gt;&lt;img src="/static-img/A8NK4q4afCzD5XezPA7IrJhvnAbeSX9oOg_6iDtGiJ-udI87PhdA4bWl0iZWNgFBclmydYBoA4Gbo5fLWPW81w.jpg"&gt;&lt;/p&gt;&lt;p&gt;</w:t>
      </w:r>
      <w:r>
        <w:rPr>
          <w:sz w:val="32"/>
          <w:szCs w:val="32"/>
        </w:rPr>
        <w:t>启示与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旅行者告诉老者，他们共同拥有某种东西，那就是对世界未知领域深沉渴望和对生活本质深层理解。在他们交流后，那位旅行者决定留下，而老者则重新燃起了前行的心情。这一次，他没有再踏上征途，而是选择在这里，用自己的故事去温暖别人，让彼此间传递着彼此寻找归宿的心声。</w:t>
      </w:r>
      <w:r>
        <w:rPr>
          <w:sz w:val="32"/>
          <w:szCs w:val="32"/>
        </w:rPr>
        <w:t>&lt;/p&gt;&lt;p&gt;&lt;img src="/static-img/iw0CXHEbL-TD6Y_lCpicHJhvnAbeSX9oOg_6iDtGiJ-udI87PhdA4bWl0iZWNgFBclmydYBoA4Gbo5fLWPW81w.jpeg"&gt;&lt;/p&gt;&lt;p&gt;</w:t>
      </w:r>
      <w:r>
        <w:rPr>
          <w:sz w:val="32"/>
          <w:szCs w:val="32"/>
        </w:rPr>
        <w:t>《千山暮雪番外》不是关于终点，而是关于旅途；它不是结束，而是一个新的开始。当我们穿越生命中的风雨时，或许会发现，有时候最重要的是那个永不言败的心境，以及那些即使到了晚年的，也依然值得被述说的往昔瞬间。而这，就是《千山暮雪番外》的真谛——一个关于勇气、坚持和追求完美生活方式的小小篇章。</w:t>
      </w:r>
      <w:r>
        <w:rPr>
          <w:sz w:val="32"/>
          <w:szCs w:val="32"/>
        </w:rPr>
        <w:t>&lt;/p&gt;&lt;p&gt;&lt;a href = "/doc/463321-</w:t>
      </w:r>
      <w:r>
        <w:rPr>
          <w:sz w:val="32"/>
          <w:szCs w:val="32"/>
        </w:rPr>
        <w:t>千山暮雪番外遥望归途的足迹</w:t>
      </w:r>
      <w:r>
        <w:rPr>
          <w:sz w:val="32"/>
          <w:szCs w:val="32"/>
        </w:rPr>
        <w:t>.doc" rel="alternate" download="463321-</w:t>
      </w:r>
      <w:r>
        <w:rPr>
          <w:sz w:val="32"/>
          <w:szCs w:val="32"/>
        </w:rPr>
        <w:t>千山暮雪番外遥望归途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