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抗内心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真正了解自己的内心？</w:t>
      </w:r>
      <w:r>
        <w:rPr>
          <w:sz w:val="32"/>
          <w:szCs w:val="32"/>
        </w:rPr>
        <w:t>&lt;/p&gt;&lt;p&gt;&lt;img src="/static-img/iODDUxR65T0D0ev43Tl77phvnAbeSX9oOg_6iDtGiJ9vhXb8LaKZexOrfWslc5gf.jpg"&gt;&lt;/p&gt;&lt;p&gt;</w:t>
      </w:r>
      <w:r>
        <w:rPr>
          <w:sz w:val="32"/>
          <w:szCs w:val="32"/>
        </w:rPr>
        <w:t>在人生的旅途中，我们常常会面临各种各样的挑战和困难。这些挑战可能来自外部，比如工作压力、人际关系的纠葛等；也可能来自内部，体现为我们自己与自我的冲突。这类内部冲突，就是我们所说的“心战”。它是指个体在处理问题时，自身思想、情感和价值观之间产生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心战？</w:t>
      </w:r>
      <w:r>
        <w:rPr>
          <w:sz w:val="32"/>
          <w:szCs w:val="32"/>
        </w:rPr>
        <w:t>&lt;/p&gt;&lt;p&gt;&lt;img src="/static-img/xvjf0jAANe6ftCfAOxyqm5hvnAbeSX9oOg_6iDtGiJ-udI87PhdA4bWl0iZWNgFBclmydYBoA4Gbo5fLWPW81w.jpg"&gt;&lt;/p&gt;&lt;p&gt;</w:t>
      </w:r>
      <w:r>
        <w:rPr>
          <w:sz w:val="32"/>
          <w:szCs w:val="32"/>
        </w:rPr>
        <w:t>心战是一种心理状态，它通常表现为内疚、焦虑、抑郁或是其他负面的情绪。这种状态可以导致我们的思维变得混乱，不利于我们做出明智的决策。当一个人陷入了这样的状态时，他们可能会感到无法控制，仿佛被自己的想法所淹没，这种感觉非常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心战？</w:t>
      </w:r>
      <w:r>
        <w:rPr>
          <w:sz w:val="32"/>
          <w:szCs w:val="32"/>
        </w:rPr>
        <w:t>&lt;/p&gt;&lt;p&gt;&lt;img src="/static-img/II2xzA1ho9dHa7tVX9KiYphvnAbeSX9oOg_6iDtGiJ-udI87PhdA4bWl0iZWNgFBclmydYBoA4Gbo5fLWPW81w.jpg"&gt;&lt;/p&gt;&lt;p&gt;</w:t>
      </w:r>
      <w:r>
        <w:rPr>
          <w:sz w:val="32"/>
          <w:szCs w:val="32"/>
        </w:rPr>
        <w:t>要识别自己是否正在经历“心战”，首先需要有自我反省的能力。在日常生活中，当你发现自己经常感到焦虑或者沮丧，而这些情绪似乎没有合理的情境依据的时候，就应该开始思考这是不是因为你的“心战”引起的问题。你还应该注意到你的行为模式是否受到某些不可见的手影响，你是否总是在犹豫不决，或是不敢做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心战？</w:t>
      </w:r>
      <w:r>
        <w:rPr>
          <w:sz w:val="32"/>
          <w:szCs w:val="32"/>
        </w:rPr>
        <w:t>&lt;/p&gt;&lt;p&gt;&lt;img src="/static-img/CDv_3FO02dvRLvFr8Encw5hvnAbeSX9oOg_6iDtGiJ-udI87PhdA4bWl0iZWNgFBclmydYBoA4Gbo5fLWPW81w.jpeg"&gt;&lt;/p&gt;&lt;p&gt;</w:t>
      </w:r>
      <w:r>
        <w:rPr>
          <w:sz w:val="32"/>
          <w:szCs w:val="32"/>
        </w:rPr>
        <w:t>克服“心战”的关键在于认识到它，并采取有效的心理管理方法。一种方法是通过冥想来帮助自己放松，同时学会接受那些让你紧张的事情。另外，与他人沟通也是一个好办法，因为分享你的感受可以帮助你从不同的角度看待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更容易陷入心战？</w:t>
      </w:r>
      <w:r>
        <w:rPr>
          <w:sz w:val="32"/>
          <w:szCs w:val="32"/>
        </w:rPr>
        <w:t>&lt;/p&gt;&lt;p&gt;&lt;img src="/static-img/PsSeh87U5UiJPeycRSl2iJhvnAbeSX9oOg_6iDtGiJ-udI87PhdA4bWl0iZWNgFBclmydYBoA4Gbo5fLWPW81w.jpg"&gt;&lt;/p&gt;&lt;p&gt;</w:t>
      </w:r>
      <w:r>
        <w:rPr>
          <w:sz w:val="32"/>
          <w:szCs w:val="32"/>
        </w:rPr>
        <w:t>每个人都有独特的心理特点，这些特点往往决定了他们在面对困难时的应对方式。而一些人的心理防线较弱，更容易受到外界因素的影响，这使得他们更加容易陷入“心戦”。此外，还有一些遗传因素，也可能影响个体的心理健康状况，使得某些人的抵御能力较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出现的心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陷入同样的情况，最好的方式就是培养一种积极向上的生活态度。不断地学习新的技能，不断地拓宽视野，可以提高个人的适应性和应变能力。此外，定期进行身体锻炼，对于提升身 心健康都是非常有益处的一种方式。</w:t>
      </w:r>
      <w:r>
        <w:rPr>
          <w:sz w:val="32"/>
          <w:szCs w:val="32"/>
        </w:rPr>
        <w:t>&lt;/p&gt;&lt;p&gt;&lt;a href = "/doc/463218-</w:t>
      </w:r>
      <w:r>
        <w:rPr>
          <w:sz w:val="32"/>
          <w:szCs w:val="32"/>
        </w:rPr>
        <w:t>心灵对抗内心的斗争</w:t>
      </w:r>
      <w:r>
        <w:rPr>
          <w:sz w:val="32"/>
          <w:szCs w:val="32"/>
        </w:rPr>
        <w:t>.doc" rel="alternate" download="463218-</w:t>
      </w:r>
      <w:r>
        <w:rPr>
          <w:sz w:val="32"/>
          <w:szCs w:val="32"/>
        </w:rPr>
        <w:t>心灵对抗内心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