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啊灬啊灬快灬高潮了视频情感爆发的画面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灬啊灬快灬高潮了视频：情感爆发的画面探索</w:t>
      </w:r>
      <w:r>
        <w:rPr>
          <w:sz w:val="32"/>
          <w:szCs w:val="32"/>
        </w:rPr>
        <w:t>&lt;/p&gt;&lt;p&gt;&lt;img src="/static-img/pS6kNsiUDpFD_kwIp-99i8dqMleuAjG4Ek72CxOK9zZJfQOpztzswnXQNjaR109F.jpg"&gt;&lt;/p&gt;&lt;p&gt;</w:t>
      </w:r>
      <w:r>
        <w:rPr>
          <w:sz w:val="32"/>
          <w:szCs w:val="32"/>
        </w:rPr>
        <w:t>在当今这个信息爆炸的时代，网络视频平台上充斥着各式各样的内容。其中，“啊灬啊灬快灬高潮了视频”这种带有强烈情感爆发特征的作品尤其受到了观众们的喜爱。这些视频往往能够触动人心，让人们在看过之后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啊灬啊灬快灬高潮了视频”中最常见的情感类型。很多时候，这些作品是关于成功、爱情、友谊或者个人成长等主题。当一个人经过一段艰难和辛苦的努力，最终达到预期目标时，他们会以极大的激动和幸福的心情表达自己。这正如我们所见到的许多“创业者第一次赚钱”的视频，那些眼泪涟涟但又满脸笑容的人们，在他们事业取得突破性的进展时，不禁放声尖叫：“我做到了！”</w:t>
      </w:r>
      <w:r>
        <w:rPr>
          <w:sz w:val="32"/>
          <w:szCs w:val="32"/>
        </w:rPr>
        <w:t>&lt;/p&gt;&lt;p&gt;&lt;img src="/static-img/MufmlDr7Ie4k1PXaQCKXSsdqMleuAjG4Ek72CxOK9zbcLIX6CftQQTdjExmqI3SQtIhOWN1qZO6abxa0zmmWRuXGfczex9ZT0S19PGJiwPTp-K9LPrqF0vDxHjrJ8InJ3GnnWgIcdw95vAXP_c18mCH8VTwmXpLMKosBXzIMEpE.jpg"&gt;&lt;/p&gt;&lt;p&gt;</w:t>
      </w:r>
      <w:r>
        <w:rPr>
          <w:sz w:val="32"/>
          <w:szCs w:val="32"/>
        </w:rPr>
        <w:t>再比如，有些人的生活经历可能充满挫折，但是在某个特别的时候，他们遇到了一份真正能让人感到温暖和支持的情感。这样的故事，如同一部精致的小说一般，通过细腻的情节描绘出一个个深刻的人物角色，每一个角色都像是你身边的一位亲朋好友。在这样的背景下，当他们听到那句令人印象深刻的话语，比如“我一直都在为你准备这份礼物”，即使是一句话，也足以让人觉得世界突然亮起希望之光，从而引发无尽的感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类“啊 灬 快 高潮 了 视频”则聚焦于那些共同体验中的欢乐瞬间。朋友之间相互鼓励，共同完成一次冒险旅程，或是参加一次盛大派对，这些都是日常生活中不曾被捕捉到的珍贵时刻。一旦被拍摄并分享出来，它们就变成了让更多人可以欣赏并从中获得启示的事例。</w:t>
      </w:r>
      <w:r>
        <w:rPr>
          <w:sz w:val="32"/>
          <w:szCs w:val="32"/>
        </w:rPr>
        <w:t>&lt;/p&gt;&lt;p&gt;&lt;img src="/static-img/Np8OjxTIs2W2wtxafaeCLMdqMleuAjG4Ek72CxOK9zbcLIX6CftQQTdjExmqI3SQtIhOWN1qZO6abxa0zmmWRuXGfczex9ZT0S19PGJiwPTp-K9LPrqF0vDxHjrJ8InJ3GnnWgIcdw95vAXP_c18mCH8VTwmXpLMKosBXzIMEpE.png"&gt;&lt;/p&gt;&lt;p&gt;</w:t>
      </w:r>
      <w:r>
        <w:rPr>
          <w:sz w:val="32"/>
          <w:szCs w:val="32"/>
        </w:rPr>
        <w:t>然而，并非所有“啊 灬 快 高潮 了 视频”都是正面的。而有些作品则更偏向于反思性质，比如记录一些社会问题或个人内心斗争。在这些情况下，“高潮”可能指的是一种解脱或理解，而不是简单的喜悦。在观看这样类型的手影片时，我们也许会更加自省，对现实世界产生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哪种类型，“啊 灬 快 高潮 了 视频”都蕴含着丰富的情感内涵，它们能够唤起我们的共鸣，为我们提供一种独特的心灵慰藉。如果你还没有试过观看这样的内容，我建议你尽快去寻找它们，因为每一个视角下的故事，都值得我们去聆听与思考。此次探索将会是一次穿越各种人类情感海洋的大冒险，你准备好了吗？</w:t>
      </w:r>
      <w:r>
        <w:rPr>
          <w:sz w:val="32"/>
          <w:szCs w:val="32"/>
        </w:rPr>
        <w:t>&lt;/p&gt;&lt;p&gt;&lt;img src="/static-img/aCmkmshSHq34pWhOE3jPC8dqMleuAjG4Ek72CxOK9zbcLIX6CftQQTdjExmqI3SQtIhOWN1qZO6abxa0zmmWRuXGfczex9ZT0S19PGJiwPTp-K9LPrqF0vDxHjrJ8InJ3GnnWgIcdw95vAXP_c18mCH8VTwmXpLMKosBXzIMEpE.jpg"&gt;&lt;/p&gt;&lt;p&gt;&lt;a href = "/doc/46307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啊灬啊灬快灬高潮了视频情感爆发的画面探索</w:t>
      </w:r>
      <w:r>
        <w:rPr>
          <w:sz w:val="32"/>
          <w:szCs w:val="32"/>
        </w:rPr>
        <w:t>.doc" rel="alternate" download="46307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啊灬啊灬快灬高潮了视频情感爆发的画面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