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礼</w:t>
      </w:r>
      <w:r>
        <w:rPr>
          <w:sz w:val="48"/>
          <w:szCs w:val="48"/>
        </w:rPr>
        <w:t>-</w:t>
      </w:r>
      <w:r>
        <w:rPr>
          <w:sz w:val="48"/>
          <w:szCs w:val="48"/>
        </w:rPr>
        <w:t>绽放的花轿之下喜事绚烂的传统与现代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花轿之下：喜事绚烂的传统与现代交融</w:t>
      </w:r>
      <w:r>
        <w:rPr>
          <w:sz w:val="32"/>
          <w:szCs w:val="32"/>
        </w:rPr>
        <w:t>&lt;/p&gt;&lt;p&gt;&lt;img src="/static-img/1huCc6HRwiB9ls7-Fh99MvhV4j4xcG7gd_B7jJYK4Tq1H6L6_etgAAHdkd44r6IE.jpg"&gt;&lt;/p&gt;&lt;p&gt;</w:t>
      </w:r>
      <w:r>
        <w:rPr>
          <w:sz w:val="32"/>
          <w:szCs w:val="32"/>
        </w:rPr>
        <w:t>在中国，婚礼是家族和社会关系的重要象征，也是文化传承的一种方式。传统上，新娘坐在花轿里，由家人或聘请的人抬着到新郎家中进行拜堂成亲，这一过程充满了诗意和仪式感。随着时代的发展，不同地区、不同背景的人们对“花轿喜事”有了新的理解和实践。</w:t>
      </w:r>
      <w:r>
        <w:rPr>
          <w:sz w:val="32"/>
          <w:szCs w:val="32"/>
        </w:rPr>
        <w:t>&lt;/p&gt;&lt;p&gt;</w:t>
      </w:r>
      <w:r>
        <w:rPr>
          <w:sz w:val="32"/>
          <w:szCs w:val="32"/>
        </w:rPr>
        <w:t>首先，我们来看看如何将传统与现代结合起来。在一些大城市，为了更好地体现个人风格，有些年轻夫妇选择了一种混合形式，即利用传统元素设计出现代化的花轿。例如，在北京，一对情侣决定保留起居床上的老照片作为装饰，而使用高科技手段制作出一辆能够旋转、升降的智能花轿，使得这次婚礼既保持了古色古香，又不失时尚感。</w:t>
      </w:r>
      <w:r>
        <w:rPr>
          <w:sz w:val="32"/>
          <w:szCs w:val="32"/>
        </w:rPr>
        <w:t>&lt;/p&gt;&lt;p&gt;&lt;img src="/static-img/rxWnnbvuRa4kT89KJkcFDvhV4j4xcG7gd_B7jJYK4ToMLBz8C8fTh99bZi51qH27sYh5xu2oeqEAryc7HM7-P3VA8mmDxlkGh8yZ_riL5fdmwMGxdcs1oIPdwqBpBIbOyomV-7GLoXz8do6NWdAom0pYJMfKr4RL94dSYYi2ol8.jpg"&gt;&lt;/p&gt;&lt;p&gt;</w:t>
      </w:r>
      <w:r>
        <w:rPr>
          <w:sz w:val="32"/>
          <w:szCs w:val="32"/>
        </w:rPr>
        <w:t>再看乡村地区，那里的婚礼往往更加简朴，但也蕴含着深厚的情感。在一个山区小镇，一位农民女孩想要在她的故土举行一次简单而温馨的婚礼。她挑选了一片郁郁葱葱的小树林作为结婚现场，并用当地常见材料如竹子和红纸制成了一个自然风格的小型木质花轿。这次“小型化”的表演吸引了周围村庄的大批观众，他们都为这对年轻人的爱情感到振奋。</w:t>
      </w:r>
      <w:r>
        <w:rPr>
          <w:sz w:val="32"/>
          <w:szCs w:val="32"/>
        </w:rPr>
        <w:t>&lt;/p&gt;&lt;p&gt;</w:t>
      </w:r>
      <w:r>
        <w:rPr>
          <w:sz w:val="32"/>
          <w:szCs w:val="32"/>
        </w:rPr>
        <w:t>此外，“花轎喜事”还可以通过艺术创作得到体现。一位艺术家曾经以此为灵感创作了一系列画作，每幅画都捕捉到了不同的场景，如晚霞中的洞穴般美丽的小桥流水畅通无阻，小船载着幸福甜蜜漂泊于河面；还有的是窗棂透出的阳光，将整个画面照得明亮而温暖。</w:t>
      </w:r>
      <w:r>
        <w:rPr>
          <w:sz w:val="32"/>
          <w:szCs w:val="32"/>
        </w:rPr>
        <w:t>&lt;/p&gt;&lt;p&gt;&lt;img src="/static-img/XTBN-aaE0RqZiIrPbdPHevhV4j4xcG7gd_B7jJYK4ToMLBz8C8fTh99bZi51qH27sYh5xu2oeqEAryc7HM7-P3VA8mmDxlkGh8yZ_riL5fdmwMGxdcs1oIPdwqBpBIbOyomV-7GLoXz8do6NWdAom0pYJMfKr4RL94dSYYi2ol8.jpg"&gt;&lt;/p&gt;&lt;p&gt;</w:t>
      </w:r>
      <w:r>
        <w:rPr>
          <w:sz w:val="32"/>
          <w:szCs w:val="32"/>
        </w:rPr>
        <w:t>最后，让我们看看这种文化活动对于社会认同意义。每当有一场盛大的“花轎喜事”，无论是在繁华都市还是偏远乡村，都会吸引许多人前来观看。这不仅仅是一场庆祝爱情结合的手续，更是一种集体庆祝生活美好的机会，它让人们暂时忘却烦恼，与他人分享快乐，为即将开始的事业增添几分祝福。</w:t>
      </w:r>
      <w:r>
        <w:rPr>
          <w:sz w:val="32"/>
          <w:szCs w:val="32"/>
        </w:rPr>
        <w:t>&lt;/p&gt;&lt;p&gt;</w:t>
      </w:r>
      <w:r>
        <w:rPr>
          <w:sz w:val="32"/>
          <w:szCs w:val="32"/>
        </w:rPr>
        <w:t>综上所述，“花轎喜事”不仅是一个典型的地理标志，也是中华民族文化的一个缩影，无论是在何种形式下展开，它总能触动人们的心弦，让这一刻成为永恒记忆。</w:t>
      </w:r>
      <w:r>
        <w:rPr>
          <w:sz w:val="32"/>
          <w:szCs w:val="32"/>
        </w:rPr>
        <w:t>&lt;/p&gt;&lt;p&gt;&lt;img src="/static-img/Rz3y_z6DNQCdG1IHG1pKTfhV4j4xcG7gd_B7jJYK4ToMLBz8C8fTh99bZi51qH27sYh5xu2oeqEAryc7HM7-P3VA8mmDxlkGh8yZ_riL5fdmwMGxdcs1oIPdwqBpBIbOyomV-7GLoXz8do6NWdAom0pYJMfKr4RL94dSYYi2ol8.jpg"&gt;&lt;/p&gt;&lt;p&gt;&lt;a href = "/doc/462820-</w:t>
      </w:r>
      <w:r>
        <w:rPr>
          <w:sz w:val="32"/>
          <w:szCs w:val="32"/>
        </w:rPr>
        <w:t>婚礼</w:t>
      </w:r>
      <w:r>
        <w:rPr>
          <w:sz w:val="32"/>
          <w:szCs w:val="32"/>
        </w:rPr>
        <w:t>-</w:t>
      </w:r>
      <w:r>
        <w:rPr>
          <w:sz w:val="32"/>
          <w:szCs w:val="32"/>
        </w:rPr>
        <w:t>绽放的花轿之下喜事绚烂的传统与现代交融</w:t>
      </w:r>
      <w:r>
        <w:rPr>
          <w:sz w:val="32"/>
          <w:szCs w:val="32"/>
        </w:rPr>
        <w:t>.doc" rel="alternate" download="462820-</w:t>
      </w:r>
      <w:r>
        <w:rPr>
          <w:sz w:val="32"/>
          <w:szCs w:val="32"/>
        </w:rPr>
        <w:t>婚礼</w:t>
      </w:r>
      <w:r>
        <w:rPr>
          <w:sz w:val="32"/>
          <w:szCs w:val="32"/>
        </w:rPr>
        <w:t>-</w:t>
      </w:r>
      <w:r>
        <w:rPr>
          <w:sz w:val="32"/>
          <w:szCs w:val="32"/>
        </w:rPr>
        <w:t>绽放的花轿之下喜事绚烂的传统与现代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