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老公在外的那些日子我的等待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外的那些日子：我的等待与思念</w:t>
      </w:r>
      <w:r>
        <w:rPr>
          <w:sz w:val="32"/>
          <w:szCs w:val="32"/>
        </w:rPr>
        <w:t>&lt;/p&gt;&lt;p&gt;&lt;img src="/static-img/Nu7JqejM3HCrZnH9VopBIDEt6SvNyJ6zT8RitlrYjipU_s5iFC-uME8w6nC4Qhv4.jpg"&gt;&lt;/p&gt;&lt;p&gt;</w:t>
      </w:r>
      <w:r>
        <w:rPr>
          <w:sz w:val="32"/>
          <w:szCs w:val="32"/>
        </w:rPr>
        <w:t>记得那年，我和他在大学里相识。那时，他还没当兵，只是一个普通的学生。我们一起度过了许多美好的时光，直到有一天，他决定报考军校，那个时候我就知道，我们的生活将会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意味着分离，是一种让人心痛却又无奈的事情。在他的告别仪式上，我眼中含泪，看着他背影渐行渐远，心中充满了忧虑和不舍。那个时候，我不知道未来会怎样，但我坚信，无论发生什么，我们之间的情感是不会变的。</w:t>
      </w:r>
      <w:r>
        <w:rPr>
          <w:sz w:val="32"/>
          <w:szCs w:val="32"/>
        </w:rPr>
        <w:t>&lt;/p&gt;&lt;p&gt;&lt;img src="/static-img/89G_Bs8d9jg-Pt0OBgZp1jEt6SvNyJ6zT8RitlrYjioPEcvH54_QYK_adaV6mZr7MS3pK83InrNPxGK2WtiOKv_TEt6zGB84oySE5TM0IMk.jpg"&gt;&lt;/p&gt;&lt;p&gt;</w:t>
      </w:r>
      <w:r>
        <w:rPr>
          <w:sz w:val="32"/>
          <w:szCs w:val="32"/>
        </w:rPr>
        <w:t>随着时间流逝，每次接到他的电话，都仿佛是一种慰藉。他要了我很多次，那些“多么想你”、“快点加油”，让我感觉自己不是孤单一人。我每天都在等待着他的归来，每一封信、一张照片都是对我耐心等待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距离不断地拉开，但我们的爱情没有因为这条线变得模糊。每当夜深人静的时候，我就会翻看着那些回忆中的照片，回想起我们共同度过的日子。那份甜蜜依旧存在于我的心里，让我勇敢地面对这一切。</w:t>
      </w:r>
      <w:r>
        <w:rPr>
          <w:sz w:val="32"/>
          <w:szCs w:val="32"/>
        </w:rPr>
        <w:t>&lt;/p&gt;&lt;p&gt;&lt;img src="/static-img/7lFcRTs4xWoZa-cSXdMI9DEt6SvNyJ6zT8RitlrYjioPEcvH54_QYK_adaV6mZr7MS3pK83InrNPxGK2WtiOKv_TEt6zGB84oySE5TM0IMk.jpg"&gt;&lt;/p&gt;&lt;p&gt;</w:t>
      </w:r>
      <w:r>
        <w:rPr>
          <w:sz w:val="32"/>
          <w:szCs w:val="32"/>
        </w:rPr>
        <w:t>也许有人会觉得，这样的爱情太过简单。但对于我来说，它是最真挚的一种。即使身处千里之外，他的心总是在我的心里跳动。当他结束服役回到家乡，一切似乎都重回正轨。但那种独自等待带来的体验，也成为了我们关系中的一部分，不再是往昔那样平静，而是更加珍贵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谈及“当兵老公要了我很多次”，我的内心既有懊悔也有感激。这段经历虽然艰难，却也让我学会了独立，更懂得如何去珍惜那些亲人的陪伴。在未来的岁月里，如果再有任何困难或挑战，只要闭上眼睛想象一下，在遥远的地方，有一个温暖的心脏一直在为你加油，就足以让人坚强前行。</w:t>
      </w:r>
      <w:r>
        <w:rPr>
          <w:sz w:val="32"/>
          <w:szCs w:val="32"/>
        </w:rPr>
        <w:t>&lt;/p&gt;&lt;p&gt;&lt;img src="/static-img/3WHBBtRnz2FLhkx97_Z6eTEt6SvNyJ6zT8RitlrYjioPEcvH54_QYK_adaV6mZr7MS3pK83InrNPxGK2WtiOKv_TEt6zGB84oySE5TM0IMk.jpg"&gt;&lt;/p&gt;&lt;p&gt;&lt;a href = "/doc/462501-</w:t>
      </w:r>
      <w:r>
        <w:rPr>
          <w:sz w:val="32"/>
          <w:szCs w:val="32"/>
        </w:rPr>
        <w:t>当兵老公要了我很多次老公在外的那些日子我的等待与思念</w:t>
      </w:r>
      <w:r>
        <w:rPr>
          <w:sz w:val="32"/>
          <w:szCs w:val="32"/>
        </w:rPr>
        <w:t>.doc" rel="alternate" download="462501-</w:t>
      </w:r>
      <w:r>
        <w:rPr>
          <w:sz w:val="32"/>
          <w:szCs w:val="32"/>
        </w:rPr>
        <w:t>当兵老公要了我很多次老公在外的那些日子我的等待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