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神秘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化学实验</w:t>
      </w:r>
      <w:r>
        <w:rPr>
          <w:sz w:val="32"/>
          <w:szCs w:val="32"/>
        </w:rPr>
        <w:t>&lt;/p&gt;&lt;p&gt;&lt;img src="/static-img/bfjv_az6ATp0AZ9xgA8ArJhvnAbeSX9oOg_6iDtGiJ9vhXb8LaKZexOrfWslc5gf.png"&gt;&lt;/p&gt;&lt;p&gt;</w:t>
      </w:r>
      <w:r>
        <w:rPr>
          <w:sz w:val="32"/>
          <w:szCs w:val="32"/>
        </w:rPr>
        <w:t>【是什么让这个实验充满了神秘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科学实验室里，发生了一件不寻常的事情。科学家们围坐在一张大桌子旁，眼前的装置看起来既复杂又危险。他们正准备进行一项名为“黑丝鲁管白色液体”的实验。这听起来像是一场精心策划的冒险，而不是简单的一次化学反应。</w:t>
      </w:r>
      <w:r>
        <w:rPr>
          <w:sz w:val="32"/>
          <w:szCs w:val="32"/>
        </w:rPr>
        <w:t>&lt;/p&gt;&lt;p&gt;&lt;img src="/static-img/4Ll0LMRowyL4458W70Dzq5hvnAbeSX9oOg_6iDtGiJ-udI87PhdA4bWl0iZWNgFBclmydYBoA4Gbo5fLWPW81w.jpg"&gt;&lt;/p&gt;&lt;p&gt;</w:t>
      </w:r>
      <w:r>
        <w:rPr>
          <w:sz w:val="32"/>
          <w:szCs w:val="32"/>
        </w:rPr>
        <w:t>【为什么会选择这样的材料组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团，我们需要先了解所使用的材料和它们之间的关系。黑丝鲁管指的是一种特殊的管道，它可以承受极高压力而不会变形或爆炸。而白色液体则是某种化合物，其成分被严格保密，以免外界泄露其真正用途。科学家们选择这些材料，是因为它们能够创造出前所未有的化学反应效果，这对于研究新药、能源和其他高科技产品至关重要。</w:t>
      </w:r>
      <w:r>
        <w:rPr>
          <w:sz w:val="32"/>
          <w:szCs w:val="32"/>
        </w:rPr>
        <w:t>&lt;/p&gt;&lt;p&gt;&lt;img src="/static-img/OvEPG_1N3OuGlihaNt14rZhvnAbeSX9oOg_6iDtGiJ-udI87PhdA4bWl0iZWNgFBclmydYBoA4Gbo5fLWPW81w.jpg"&gt;&lt;/p&gt;&lt;p&gt;</w:t>
      </w:r>
      <w:r>
        <w:rPr>
          <w:sz w:val="32"/>
          <w:szCs w:val="32"/>
        </w:rPr>
        <w:t>【如何安全地进行这项实验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科研工作中不可忽视的话题，无论是在处理有毒物质还是操作高压设备时，都必须小心翼翼。如果没有正确配置防护措施，就可能导致严重的事故。在这种情况下，参与人员穿着全套防护服，即便如此，他们也必须保持高度警觉，因为任何失误都可能造成灾难性的后果。</w:t>
      </w:r>
      <w:r>
        <w:rPr>
          <w:sz w:val="32"/>
          <w:szCs w:val="32"/>
        </w:rPr>
        <w:t>&lt;/p&gt;&lt;p&gt;&lt;img src="/static-img/CQbvcfMuqdtAHEwWJ_RBW5hvnAbeSX9oOg_6iDtGiJ-udI87PhdA4bWl0iZWNgFBclmydYBoA4Gbo5fLWPW81w.jpg"&gt;&lt;/p&gt;&lt;p&gt;</w:t>
      </w:r>
      <w:r>
        <w:rPr>
          <w:sz w:val="32"/>
          <w:szCs w:val="32"/>
        </w:rPr>
        <w:t>【是什么导致了意想不到的结果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科学家们开始慢慢加入白色液体到黑丝鲁管内。一旦混合，这两种物质就会产生一种奇特光芒，并伴随着令人不安的声音。这一切都是预料之中的，但最终结果却超出了他们所有人的预期。当最后一滴混合物被注入其中，一股强烈的地磁场突然出现，使得周围环境发生了显著变化。</w:t>
      </w:r>
      <w:r>
        <w:rPr>
          <w:sz w:val="32"/>
          <w:szCs w:val="32"/>
        </w:rPr>
        <w:t>&lt;/p&gt;&lt;p&gt;&lt;img src="/static-img/bUl-saTnAbNSV5eniQOuHZhvnAbeSX9oOg_6iDtGiJ-udI87PhdA4bWl0iZWNgFBclmydYBoA4Gbo5fLWPW81w.png"&gt;&lt;/p&gt;&lt;p&gt;</w:t>
      </w:r>
      <w:r>
        <w:rPr>
          <w:sz w:val="32"/>
          <w:szCs w:val="32"/>
        </w:rPr>
        <w:t>【有什么样的启示可以从这次实验中得到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试验带来了意想不到的情况，但它也为我们揭示了一个重要原理：即使是最熟悉的事物，也可能在特定条件下表现出惊人的改变。这种发现对未来科研项目具有深远意义，因为它提醒我们无论多么细微的小调整，都能产生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来该如何发展这一研究方向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能完全理解刚刚观察到的现象，但这是个巨大的突破点。未来，他们计划通过更深入地分析这些数据，从而找到新的应用领域，比如说用于空间探索或环境保护等领域。此外，还有必要加强国际合作，将此类独特现象与全球范围内的大规模自然现象相联系，从而推动人类对宇宙更多深刻理解和认识。</w:t>
      </w:r>
      <w:r>
        <w:rPr>
          <w:sz w:val="32"/>
          <w:szCs w:val="32"/>
        </w:rPr>
        <w:t>&lt;/p&gt;&lt;p&gt;&lt;a href = "/doc/462486-</w:t>
      </w:r>
      <w:r>
        <w:rPr>
          <w:sz w:val="32"/>
          <w:szCs w:val="32"/>
        </w:rPr>
        <w:t>黑丝鲁管白色液体神秘的化学实验</w:t>
      </w:r>
      <w:r>
        <w:rPr>
          <w:sz w:val="32"/>
          <w:szCs w:val="32"/>
        </w:rPr>
        <w:t>.doc" rel="alternate" download="462486-</w:t>
      </w:r>
      <w:r>
        <w:rPr>
          <w:sz w:val="32"/>
          <w:szCs w:val="32"/>
        </w:rPr>
        <w:t>黑丝鲁管白色液体神秘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