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汹涌情感的狂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起源与展开</w:t>
      </w:r>
      <w:r>
        <w:rPr>
          <w:sz w:val="32"/>
          <w:szCs w:val="32"/>
        </w:rPr>
        <w:t>&lt;/p&gt;&lt;p&gt;&lt;img src="/static-img/Jg977Asefv9kc2aIvefidP2f4UE-n-3wNHMVm6oF7IcNd7PlX1qgeDT6SeIlt6jt.jpg"&gt;&lt;/p&gt;&lt;p&gt;</w:t>
      </w:r>
      <w:r>
        <w:rPr>
          <w:sz w:val="32"/>
          <w:szCs w:val="32"/>
        </w:rPr>
        <w:t>在人类历史的长河中，爱的情感从最初温柔的抚慰，逐渐演变为一股强大的力量。它不仅在个人间流动，更是社会、文化和艺术创作中的核心元素。爱意汹涌，就像是大海中的潮汐，每一次涨潮都带来新的生命力和希望。</w:t>
      </w:r>
      <w:r>
        <w:rPr>
          <w:sz w:val="32"/>
          <w:szCs w:val="32"/>
        </w:rPr>
        <w:t>&lt;/p&gt;&lt;p&gt;</w:t>
      </w:r>
      <w:r>
        <w:rPr>
          <w:sz w:val="32"/>
          <w:szCs w:val="32"/>
        </w:rPr>
        <w:t>爱与冲突：两者之间微妙的平衡</w:t>
      </w:r>
      <w:r>
        <w:rPr>
          <w:sz w:val="32"/>
          <w:szCs w:val="32"/>
        </w:rPr>
        <w:t>&lt;/p&gt;&lt;p&gt;&lt;img src="/static-img/8NyI_edRXAaOwFzXKtn0av2f4UE-n-3wNHMVm6oF7IdbTZlfibb7NA1gPXUMQw8PtUMI25wSiy5tkJLz0TYl6wD9ly9PDtjnyLULDuJqSy3v--4Kp0gZuRZ5OuS3mCbugxoLwPVJ1vcCKg8rd72DnSH8VTwmXpLMKosBXzIMEpE.jpg"&gt;&lt;/p&gt;&lt;p&gt;</w:t>
      </w:r>
      <w:r>
        <w:rPr>
          <w:sz w:val="32"/>
          <w:szCs w:val="32"/>
        </w:rPr>
        <w:t>爱情常常被认为是一种美好的东西，但现实生活中，它却经常伴随着矛盾和冲突。在家庭、友谊乃至政治领域，爱意与激烈的情绪相互作用，形成了复杂而又微妙的地理图景。学会维持这种平衡，是人生中的一项重要挑战。</w:t>
      </w:r>
      <w:r>
        <w:rPr>
          <w:sz w:val="32"/>
          <w:szCs w:val="32"/>
        </w:rPr>
        <w:t>&lt;/p&gt;&lt;p&gt;</w:t>
      </w:r>
      <w:r>
        <w:rPr>
          <w:sz w:val="32"/>
          <w:szCs w:val="32"/>
        </w:rPr>
        <w:t>爱在技术时代的转变</w:t>
      </w:r>
      <w:r>
        <w:rPr>
          <w:sz w:val="32"/>
          <w:szCs w:val="32"/>
        </w:rPr>
        <w:t>&lt;/p&gt;&lt;p&gt;&lt;img src="/static-img/QRRsquGVmQXEO8LkDGPaaP2f4UE-n-3wNHMVm6oF7IdbTZlfibb7NA1gPXUMQw8PtUMI25wSiy5tkJLz0TYl6wD9ly9PDtjnyLULDuJqSy3v--4Kp0gZuRZ5OuS3mCbugxoLwPVJ1vcCKg8rd72DnSH8VTwmXpLMKosBXzIMEpE.jpg"&gt;&lt;/p&gt;&lt;p&gt;</w:t>
      </w:r>
      <w:r>
        <w:rPr>
          <w:sz w:val="32"/>
          <w:szCs w:val="32"/>
        </w:rPr>
        <w:t>随着科技的大步发展，我们对爱情表达方式有了更多选择。但是，这也让人们面临着如何保持深度交流的问题。在数字化世界里，真实的情感体验是否能得到保留？这成为我们思考当下与未来时不得不面对的一个问题。</w:t>
      </w:r>
      <w:r>
        <w:rPr>
          <w:sz w:val="32"/>
          <w:szCs w:val="32"/>
        </w:rPr>
        <w:t>&lt;/p&gt;&lt;p&gt;</w:t>
      </w:r>
      <w:r>
        <w:rPr>
          <w:sz w:val="32"/>
          <w:szCs w:val="32"/>
        </w:rPr>
        <w:t>爱与牺牲：最深层次的情感考验</w:t>
      </w:r>
      <w:r>
        <w:rPr>
          <w:sz w:val="32"/>
          <w:szCs w:val="32"/>
        </w:rPr>
        <w:t>&lt;/p&gt;&lt;p&gt;&lt;img src="/static-img/cX4ffk0OR09HiOMv3cW5Bf2f4UE-n-3wNHMVm6oF7IdbTZlfibb7NA1gPXUMQw8PtUMI25wSiy5tkJLz0TYl6wD9ly9PDtjnyLULDuJqSy3v--4Kp0gZuRZ5OuS3mCbugxoLwPVJ1vcCKg8rd72DnSH8VTwmXpLMKosBXzIMEpE.jpg"&gt;&lt;/p&gt;&lt;p&gt;</w:t>
      </w:r>
      <w:r>
        <w:rPr>
          <w:sz w:val="32"/>
          <w:szCs w:val="32"/>
        </w:rPr>
        <w:t>在许多故事里，最纯粹的情感往往伴随着巨大的牺牲。这正是因为，在极端的情况下，只有真正无私地献出自己才能体现出真挚的情感。这种牺牲并不是消极，而是一种提升自我，也提升他人的过程，是人性最深层次表现之一。</w:t>
      </w:r>
      <w:r>
        <w:rPr>
          <w:sz w:val="32"/>
          <w:szCs w:val="32"/>
        </w:rPr>
        <w:t>&lt;/p&gt;&lt;p&gt;</w:t>
      </w:r>
      <w:r>
        <w:rPr>
          <w:sz w:val="32"/>
          <w:szCs w:val="32"/>
        </w:rPr>
        <w:t>认知科学探索爱情心理机制</w:t>
      </w:r>
      <w:r>
        <w:rPr>
          <w:sz w:val="32"/>
          <w:szCs w:val="32"/>
        </w:rPr>
        <w:t>&lt;/p&gt;&lt;p&gt;&lt;img src="/static-img/unRj339Eg4gBu8nli8pWqf2f4UE-n-3wNHMVm6oF7IdbTZlfibb7NA1gPXUMQw8PtUMI25wSiy5tkJLz0TYl6wD9ly9PDtjnyLULDuJqSy3v--4Kp0gZuRZ5OuS3mCbugxoLwPVJ1vcCKg8rd72DnSH8VTwmXpLMKosBXzIMEpE.jpg"&gt;&lt;/p&gt;&lt;p&gt;</w:t>
      </w:r>
      <w:r>
        <w:rPr>
          <w:sz w:val="32"/>
          <w:szCs w:val="32"/>
        </w:rPr>
        <w:t>认知科学家们试图揭示背后的心理机制，从而更好地理解人类行为。在他们看来，一切都是基于信息处理和认知偏差。如果我们能够透过这些研究，看清自己的心灵，那么我们或许能够更精准地捕捉到那些瞬间闪现而又难以捉摸的心跳信号——那就是真正的愛意汹涌所在。</w:t>
      </w:r>
      <w:r>
        <w:rPr>
          <w:sz w:val="32"/>
          <w:szCs w:val="32"/>
        </w:rPr>
        <w:t>&lt;/p&gt;&lt;p&gt;</w:t>
      </w:r>
      <w:r>
        <w:rPr>
          <w:sz w:val="32"/>
          <w:szCs w:val="32"/>
        </w:rPr>
        <w:t>未来的方向：寻找更加成熟的人际关系模式</w:t>
      </w:r>
      <w:r>
        <w:rPr>
          <w:sz w:val="32"/>
          <w:szCs w:val="32"/>
        </w:rPr>
        <w:t>&lt;/p&gt;&lt;p&gt;</w:t>
      </w:r>
      <w:r>
        <w:rPr>
          <w:sz w:val="32"/>
          <w:szCs w:val="32"/>
        </w:rPr>
        <w:t>面对不断变化的地球环境，以及日益紧迫的人类需求，对于建立一种更加成熟、健康的人际关系模式，我们需要重新审视传统观念，将传统智慧与现代价值观结合起来。不断探索，以期找到一个既符合个体需求，又能促进社会整体福祉的地方，这将是未来的重要议题之一。</w:t>
      </w:r>
      <w:r>
        <w:rPr>
          <w:sz w:val="32"/>
          <w:szCs w:val="32"/>
        </w:rPr>
        <w:t>&lt;/p&gt;&lt;p&gt;&lt;a href = "/doc/462333-</w:t>
      </w:r>
      <w:r>
        <w:rPr>
          <w:sz w:val="32"/>
          <w:szCs w:val="32"/>
        </w:rPr>
        <w:t>爱意汹涌情感的狂澜</w:t>
      </w:r>
      <w:r>
        <w:rPr>
          <w:sz w:val="32"/>
          <w:szCs w:val="32"/>
        </w:rPr>
        <w:t>.doc" rel="alternate" download="462333-</w:t>
      </w:r>
      <w:r>
        <w:rPr>
          <w:sz w:val="32"/>
          <w:szCs w:val="32"/>
        </w:rPr>
        <w:t>爱意汹涌情感的狂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