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喜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园里弥漫着和谐与喜悦。父母儿女一家大联欢的日子到了，这不仅仅是一个简单的聚会，更是一次心灵相通、情感交流的大好时机。</w:t>
      </w:r>
      <w:r>
        <w:rPr>
          <w:sz w:val="32"/>
          <w:szCs w:val="32"/>
        </w:rPr>
        <w:t>&lt;/p&gt;&lt;p&gt;&lt;img src="/static-img/dFvQUmQsd7U2V_Ncmd7r9vEEqim5miBxq7vxmoYUZIRPqG4Dni4qd0EEdMpyhOMj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是每个人的根源。无论身处何地，归于家庭总能找到温暖与安慰。在这个充满爱意的日子里，每个人都像是被召唤回到了自己的起点，无论多么遥远，都要回到这片属于自己的土地上，与亲人重拾那份久违的情感。</w:t>
      </w:r>
      <w:r>
        <w:rPr>
          <w:sz w:val="32"/>
          <w:szCs w:val="32"/>
        </w:rPr>
        <w:t>&lt;/p&gt;&lt;p&gt;&lt;img src="/static-img/D2WDesZGhBWjHJdJbRzs7_EEqim5miBxq7vxmoYUZISjBl9enbX9DhF0pAR9cGTj7dOKxUglrAKURD28WcBeT43aHOgoNFUEVp4IDk8ACwJ26uJ1WGSdCkBTBlOCzU1qADj2w4UXsujHJtb5UZ67CA.jpg"&gt;&lt;/p&gt;&lt;p&gt;</w:t>
      </w:r>
      <w:r>
        <w:rPr>
          <w:sz w:val="32"/>
          <w:szCs w:val="32"/>
        </w:rPr>
        <w:t>欢声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庭若市，客厅中布置了五彩斑斓的装饰物品，每一个人都带着期待的心情来到这里。孩子们兴奋地在玩具堆中嬉戏，而大人们则围坐在餐桌旁，一边享用美味佳肴，一边交换着彼此近况。这一刻，他们之间没有任何隔阂，只有纯粹的快乐和理解。</w:t>
      </w:r>
      <w:r>
        <w:rPr>
          <w:sz w:val="32"/>
          <w:szCs w:val="32"/>
        </w:rPr>
        <w:t>&lt;/p&gt;&lt;p&gt;&lt;img src="/static-img/dQZjJmtWa9yTxEyZQgmSZ_EEqim5miBxq7vxmoYUZISjBl9enbX9DhF0pAR9cGTj7dOKxUglrAKURD28WcBeT43aHOgoNFUEVp4IDk8ACwJ26uJ1WGSdCkBTBlOCzU1qADj2w4UXsujHJtb5UZ67CA.jpg"&gt;&lt;/p&gt;&lt;p&gt;</w:t>
      </w:r>
      <w:r>
        <w:rPr>
          <w:sz w:val="32"/>
          <w:szCs w:val="32"/>
        </w:rPr>
        <w:t>记忆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意识到时间飞逝，那些曾经一起度过的一天，如同画卷上的每一笔，现在已经成为我们共同记忆的一部分。在这个特别的日子里，每个人都把最美好的回忆拿出来分享，让那些往昔温馨瞬间重现眼前，让我们一次又一次地沉浸在那些难忘时光中。</w:t>
      </w:r>
      <w:r>
        <w:rPr>
          <w:sz w:val="32"/>
          <w:szCs w:val="32"/>
        </w:rPr>
        <w:t>&lt;/p&gt;&lt;p&gt;&lt;img src="/static-img/j7kZVMYFVKxkzByrNjukvvEEqim5miBxq7vxmoYUZISjBl9enbX9DhF0pAR9cGTj7dOKxUglrAKURD28WcBeT43aHOgoNFUEVp4IDk8ACwJ26uJ1WGSdCkBTBlOCzU1qADj2w4UXsujHJtb5UZ67CA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年轻的一代来说，这也许是一个学习和了解家族文化传统的时候。当他们看到祖辈们手工制作的手艺或者聆听老人们讲述历史故事时，他们不仅学会了技能，还懂得了尊重，并为自己未来的生活积累了一份宝贵财富。</w:t>
      </w:r>
      <w:r>
        <w:rPr>
          <w:sz w:val="32"/>
          <w:szCs w:val="32"/>
        </w:rPr>
        <w:t>&lt;/p&gt;&lt;p&gt;&lt;img src="/static-img/UMFUxSIHklctmuonfpr8L_EEqim5miBxq7vxmoYUZISjBl9enbX9DhF0pAR9cGTj7dOKxUglrAKURD28WcBeT43aHOgoNFUEVp4IDk8ACwJ26uJ1WGSdCkBTBlOCzU1qADj2w4UXsujHJtb5UZ67CA.jpg"&gt;&lt;/p&gt;&lt;p&gt;</w:t>
      </w:r>
      <w:r>
        <w:rPr>
          <w:sz w:val="32"/>
          <w:szCs w:val="32"/>
        </w:rPr>
        <w:t>团结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一家大联欢，不仅是一场庆祝，也是对未来的一种展望。在座的人无不深知，在时代变迁中保持家庭团结，对于个人的成长至关重要。而这一天，它就像是一面镜子，反射出每个成员内心深处对家的渴望和对未来的憧憬，让他们更加坚定步履，以共同见证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送爽，当星辰闪烁，我们围坐在火炉旁，看着燃烧的小木柴发出了红色的光芒。这种宁静、温馨让人仿佛进入了一种超脱世俗烦恼的心境。这就是父母儿女一家大联欢所蕴含的情感——一种珍惜当下的爱、一种愿意为了彼此付出一切的情怀，以及一种希望通过这样的聚会，将幸福绽放开来，为生命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微笑看着大家，他的心满足而自豪。他知道，即使将来离别再远，再大的世界，也不会磨灭这些温暖岁月留给我们的印象。他说：“家不是只有一栋房子的地方，它是在我们心里的一个永恒。”母亲轻抚他的手，她也明白，无论走到哪里，最重要的是这份来自血脉相连的声音永远不会消失，因为它正是“父母儿女一家大联欢”所蕴含的声音——那是关于家的歌谣，是关于希望和梦想，是关于生命本身最真实最动人的旋律。</w:t>
      </w:r>
      <w:r>
        <w:rPr>
          <w:sz w:val="32"/>
          <w:szCs w:val="32"/>
        </w:rPr>
        <w:t>&lt;/p&gt;&lt;p&gt;&lt;a href = "/doc/462273-</w:t>
      </w:r>
      <w:r>
        <w:rPr>
          <w:sz w:val="32"/>
          <w:szCs w:val="32"/>
        </w:rPr>
        <w:t>家和万事兴父母儿女一家大联欢的喜悦盛宴</w:t>
      </w:r>
      <w:r>
        <w:rPr>
          <w:sz w:val="32"/>
          <w:szCs w:val="32"/>
        </w:rPr>
        <w:t>.doc" rel="alternate" download="462273-</w:t>
      </w:r>
      <w:r>
        <w:rPr>
          <w:sz w:val="32"/>
          <w:szCs w:val="32"/>
        </w:rPr>
        <w:t>家和万事兴父母儿女一家大联欢的喜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