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年轻才华横溢的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无偿分享嘲讽和歌词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成为了网络热议话题？</w:t>
      </w:r>
      <w:r>
        <w:rPr>
          <w:sz w:val="32"/>
          <w:szCs w:val="32"/>
        </w:rPr>
        <w:t>&lt;/p&gt;&lt;p&gt;&lt;img src="/static-img/KUaAtXNrB07_huaRtfjtrYVxIkk9g-eBkKacB8vXGJ-ZSxPiv5s9cjioMQrzgzyN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让人们对流行文化有了新的认识。特别是那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其独特的声音和才华，迅速吸引了公众的注意力。在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，有一个名叫小美的小女孩，她仅仅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却以其出色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无畏的态度，在互联网上掀起了一股旋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从小就对音乐充满着热爱，她不仅听过各种类型的歌曲，而且还尝试自己创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她的一首《逆袭》在社交媒体上被无数人传唱，那里的每一句词都似乎穿透了时间空间，让人感受到一种前所未有的力量。这首歌曲不仅展示了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能力，也展现了她对于生活的一种深刻理解。</w:t>
      </w:r>
      <w:r>
        <w:rPr>
          <w:sz w:val="32"/>
          <w:szCs w:val="32"/>
        </w:rPr>
        <w:t>&lt;/p&gt;&lt;p&gt;&lt;img src="/static-img/LSN9_sJjXvAmV02kiS70n4VxIkk9g-eBkKacB8vXGJ_890EXHCaAHALZBfd_SE9YXcxaPmcuro2UQYN0Ba6aVlYta7uVkAQQoWiL-F-Qu1-wx_0Rt_YH6-iXqPgaOKvTGY2cGIEHzSrYmKxrQ6BchIGX1yRVs72hoZdVg19zgog.jpg"&gt;&lt;/p&gt;&lt;p&gt;</w:t>
      </w:r>
      <w:r>
        <w:rPr>
          <w:sz w:val="32"/>
          <w:szCs w:val="32"/>
        </w:rPr>
        <w:t>尽管小美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但她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技能已经非常高超。她曾经在网上的某个论坛里，对一些负面评论进行回击，这些回击既富有艺术性，又极具说服力。她的行为很快就在网络上引起了一系列讨论，有的人认为她太过自信，而有的人则认为她勇敢地表达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美的事迹逐渐走红，她开始接到来自各界人的邀请，无论是在演唱会还是在节目中，都有人想邀请这位“神童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来分享她的故事。然而，小美始终保持着原则，即便是最大的机会也不会因为金钱而改变她自由分享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歌词批判的心态。这也正是为什么很多人称赞她，不只是因为她的才华，更重要的是因为她的坚持和理念。</w:t>
      </w:r>
      <w:r>
        <w:rPr>
          <w:sz w:val="32"/>
          <w:szCs w:val="32"/>
        </w:rPr>
        <w:t>&lt;/p&gt;&lt;p&gt;&lt;img src="/static-img/UPuCh57GF20KAbhIrBYUyYVxIkk9g-eBkKacB8vXGJ_890EXHCaAHALZBfd_SE9YXcxaPmcuro2UQYN0Ba6aVlYta7uVkAQQoWiL-F-Qu1-wx_0Rt_YH6-iXqPgaOKvTGY2cGIEHzSrYmKxrQ6BchIGX1yRVs72hoZdVg19zgog.jpg"&gt;&lt;/p&gt;&lt;p&gt;</w:t>
      </w:r>
      <w:r>
        <w:rPr>
          <w:sz w:val="32"/>
          <w:szCs w:val="32"/>
        </w:rPr>
        <w:t>随着时间推移，小美的事迹更上了一个台阶：她开始提供免费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服务给需要帮助的小伙伴们。她相信，只要大家相互支持，就没有什么困难无法克服。而这个决定，不但赢得了更多粉丝的心，还激励了一大批年轻人追求自己的梦想，不管环境多么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美作为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人物，她不仅为我们带来了新鲜感，更为我们的社会注入了一抹青春活力的色彩。在这个过程中，我们看到了一个普通孩子如何通过自己的努力成为传奇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如何影响周围世界的问题。此外，这也提醒我们，要尊重每个人，无论年龄大小，都可能拥有不可思议的潜能，只等给予机会。</w:t>
      </w:r>
      <w:r>
        <w:rPr>
          <w:sz w:val="32"/>
          <w:szCs w:val="32"/>
        </w:rPr>
        <w:t>&lt;/p&gt;&lt;p&gt;&lt;img src="/static-img/sh-10o_h80X9v9DzWfjnQIVxIkk9g-eBkKacB8vXGJ_890EXHCaAHALZBfd_SE9YXcxaPmcuro2UQYN0Ba6aVlYta7uVkAQQoWiL-F-Qu1-wx_0Rt_YH6-iXqPgaOKvTGY2cGIEHzSrYmKxrQ6BchIGX1yRVs72hoZdVg19zgog.jpg"&gt;&lt;/p&gt;&lt;p&gt;&lt;a href = "/doc/462185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才华横溢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偿分享嘲讽和歌词批判</w:t>
      </w:r>
      <w:r>
        <w:rPr>
          <w:sz w:val="32"/>
          <w:szCs w:val="32"/>
        </w:rPr>
        <w:t>.doc" rel="alternate" download="462185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才华横溢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偿分享嘲讽和歌词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