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那优美的歌声女子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城市的喧嚣似乎在一瞬间消失了，取而代之的是一种宁静和平和。这种感觉很难用言语来形容，但如果有的话，它一定会是“あの女の子は歌がうまいうえ”的回音。</w:t>
      </w:r>
      <w:r>
        <w:rPr>
          <w:sz w:val="32"/>
          <w:szCs w:val="32"/>
        </w:rPr>
        <w:t>&lt;/p&gt;&lt;p&gt;&lt;img src="/static-img/LwcdDldI-B3oMr_LiUfr1snSlp3KQuJj59DyJQLr7rsGNxDlfNH1Mf1iTogCmTXy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咖啡馆，目光扫视着四周，那些熟悉的面孔、悠闲地品茶或敞开书本，也许偶尔抬头微笑着与人打招呼。我寻找座位时，却不经意间被一道清脆的声音吸引。声音源自角落的一个小桌子上，那是一个少女，她坐在那里，用手指轻轻弹奏吉他，而她的嗓音则如同天籁之音一般飘荡在空气中。那份纯净和力量，让我停下脚步，无心再去寻找其他位置，只想继续聆听。</w:t>
      </w:r>
      <w:r>
        <w:rPr>
          <w:sz w:val="32"/>
          <w:szCs w:val="32"/>
        </w:rPr>
        <w:t>&lt;/p&gt;&lt;p&gt;&lt;img src="/static-img/rXhNw0y2r4fM6nHS229M3cnSlp3KQuJj59DyJQLr7ru4QjhkwSiHyT4InMi-D9AIhEKKiFFdHVrzDN8cH2waj_RQv61e2Jwle8TfJw-fCw4qGKNxUVIA_20VMXJkip9IuF1JCuFTIQhjBZNvtUPl3PZ4oeGYpQiJle3P2n-9bTc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细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爱丽丝，是一位才华横溢的新人歌手。她那优美的声音仿佛能够穿透时间与空间，每一个音符都充满了感情，与她内心深处流淌的情感相得益彰。每当她高声唱出旋律的时候，我能感受到那种无法言说的震撼，就像是在宇宙最深处发现了一片未知星系般令人惊叹。这让我不得不思考，当我们听到那些让人心动的声音时，我们是否也能触及到无尽可能？</w:t>
      </w:r>
      <w:r>
        <w:rPr>
          <w:sz w:val="32"/>
          <w:szCs w:val="32"/>
        </w:rPr>
        <w:t>&lt;/p&gt;&lt;p&gt;&lt;img src="/static-img/DMAF1Ay7zYoAARfko2Yf_snSlp3KQuJj59DyJQLr7ru4QjhkwSiHyT4InMi-D9AIhEKKiFFdHVrzDN8cH2waj_RQv61e2Jwle8TfJw-fCw4qGKNxUVIA_20VMXJkip9IuF1JCuFTIQhjBZNvtUPl3PZ4oeGYpQiJle3P2n-9bTc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多次回到那个角落，虽然每次都是偷窥，但我从未感到羞愧，因为爱丽丝没有因为这点小事而感到困扰。她总是温柔地笑着，对于每一次赞赏都表示感谢。我开始意识到，在这个世界上，有那么一些声音，它们能够跨越语言障碍、文化差异，将人们紧紧联系在一起。而这些声音，就是那些真正使生活丰富多彩的地方。</w:t>
      </w:r>
      <w:r>
        <w:rPr>
          <w:sz w:val="32"/>
          <w:szCs w:val="32"/>
        </w:rPr>
        <w:t>&lt;/p&gt;&lt;p&gt;&lt;img src="/static-img/5J3WlGg9L1ldxI5LWDxDqcnSlp3KQuJj59DyJQLr7ru4QjhkwSiHyT4InMi-D9AIhEKKiFFdHVrzDN8cH2waj_RQv61e2Jwle8TfJw-fCw4qGKNxUVIA_20VMXJkip9IuF1JCuFTIQhjBZNvtUPl3PZ4oeGYpQiJle3P2n-9bTc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爱丽丝准备离开时，她看到了我的眼神，不自然地低下了头。我赶忙站起来，一边解释自己只是对音乐有所兴趣，一边邀请她加入我的社交媒体账号，以便后续跟踪她的音乐生涯。在此之后，我们成了好朋友，每次新的作品发布，都会第一时间分享给彼此，并互相鼓励。</w:t>
      </w:r>
      <w:r>
        <w:rPr>
          <w:sz w:val="32"/>
          <w:szCs w:val="32"/>
        </w:rPr>
        <w:t>&lt;/p&gt;&lt;p&gt;&lt;img src="/static-img/5j8f46HT1avGVoYon34_U8nSlp3KQuJj59DyJQLr7ru4QjhkwSiHyT4InMi-D9AIhEKKiFFdHVrzDN8cH2waj_RQv61e2Jwle8TfJw-fCw4qGKNxUVIA_20VMXJkip9IuF1JCuFTIQhjBZNvtUPl3PZ4oeGYpQiJle3P2n-9bTc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爱丽丝的事业逐渐崭露头角，她开始接连参加各类音乐节演出。每一次登台前夕，我都会为她加油，这种支持也是来自于对“あの女の子は歌がうまいうえ”这一理念的一种实践。当你看到一个人的才能被世人认可，你就会更加坚信，没有什么是不可能实现的，只要他们愿意付出努力去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舞台前，为即将展开的人生做最后的心态调整时，我仍旧记得那首首曾经激励过我们的旋律，以及最初那个安静的小咖啡馆里耳畔萦绕的情景。它们教会了我关于勇气、坚持和梦想的一切。如果说有一句话可以概括一切，那就是：“あの女の子は歌がうまいうえ”，它不仅是一句简单的话语，更是一种生命力，一股力量，它可以改变命运，可以创造奇迹。在这样的日子里，我知道，无论未来如何变化，“あの女の子は歌がうまいうえ”的回响永远不会消散，而是我内心最真实的声音——希望永远存在于我们的世界中。</w:t>
      </w:r>
      <w:r>
        <w:rPr>
          <w:sz w:val="32"/>
          <w:szCs w:val="32"/>
        </w:rPr>
        <w:t>&lt;/p&gt;&lt;p&gt;&lt;a href = "/doc/462134-</w:t>
      </w:r>
      <w:r>
        <w:rPr>
          <w:sz w:val="32"/>
          <w:szCs w:val="32"/>
        </w:rPr>
        <w:t>她那优美的歌声女子歌</w:t>
      </w:r>
      <w:r>
        <w:rPr>
          <w:sz w:val="32"/>
          <w:szCs w:val="32"/>
        </w:rPr>
        <w:t>.doc" rel="alternate" download="462134-</w:t>
      </w:r>
      <w:r>
        <w:rPr>
          <w:sz w:val="32"/>
          <w:szCs w:val="32"/>
        </w:rPr>
        <w:t>她那优美的歌声女子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