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景</w:t>
      </w:r>
      <w:r>
        <w:rPr>
          <w:sz w:val="48"/>
          <w:szCs w:val="48"/>
        </w:rPr>
        <w:t>-</w:t>
      </w:r>
      <w:r>
        <w:rPr>
          <w:sz w:val="48"/>
          <w:szCs w:val="48"/>
        </w:rPr>
        <w:t>窗边的自恋者趴窗户上做给对面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边的自恋者：趴窗户上做给对面看</w:t>
      </w:r>
      <w:r>
        <w:rPr>
          <w:sz w:val="32"/>
          <w:szCs w:val="32"/>
        </w:rPr>
        <w:t>&lt;/p&gt;&lt;p&gt;&lt;img src="/static-img/udBweBQTjpFhvKSX_MEs4o4nd7tyW7Yu841SPFaGo2oNd7PlX1qgeDT6SeIlt6jt.jpg"&gt;&lt;/p&gt;&lt;p&gt;</w:t>
      </w:r>
      <w:r>
        <w:rPr>
          <w:sz w:val="32"/>
          <w:szCs w:val="32"/>
        </w:rPr>
        <w:t>在城市的喧嚣中，有一群人，他们似乎总是找不到自己的位置，于是选择了一个不可思议的方式来表达自己——趴在窗户上做给对面的看。他们可能是因为某种原因感到孤独，或许是在寻求认同，也可能只是想要看看自己是否真的存在于这个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每天下班后都会这样做。他会找到一个合适的地方，趴在窗户上，穿着最帅气的衣服，用最迷人的微笑看着对面的小区。虽然他知道这种行为有些不合理，但他无法抗拒那股渴望被看到和被欣赏的心情。在他的心目中，对面的小区就是一个巨大的舞台，而他就是那个主角。</w:t>
      </w:r>
      <w:r>
        <w:rPr>
          <w:sz w:val="32"/>
          <w:szCs w:val="32"/>
        </w:rPr>
        <w:t>&lt;/p&gt;&lt;p&gt;&lt;img src="/static-img/75Qj1SFbGDJzlDINwwVi4I4nd7tyW7Yu841SPFaGo2pbTZlfibb7NA1gPXUMQw8Pue4Vi676DiMPIcB31vblHD9Dma54sqthU-WYViU5kIGgAwWVcvBXMZD9UWSwbnX3KwsPkd6erJqwC-bhqcf364GX1yRVs72hoZdVg19zgog.jpg"&gt;&lt;/p&gt;&lt;p&gt;</w:t>
      </w:r>
      <w:r>
        <w:rPr>
          <w:sz w:val="32"/>
          <w:szCs w:val="32"/>
        </w:rPr>
        <w:t>有一次，小李甚至还模仿了一些流行的动作戏剧，抱着虚构的情侣，在阳光下跳起了舞。当然，这一切都是发生在夜幕降临之后，当所有人都已归于宁静的时候。小李深知，如果此事败露，他将成为全邻里讨论的话题。但对于那些能理解并支持他的朋友们来说，这样的举动反而成了他们之间的一段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则是一个不同风格的人，她更倾向于艺术表现。她会拿出她的画笔和颜料，在晚上的时候开始创作。她把自己的世界展现在墙壁上，然后再通过她的画作与对面的居民进行交流。这让她感受到一种前所未有的自由和满足感，因为即使没有直接交谈，她也能够传递出自己的思想和情感。</w:t>
      </w:r>
      <w:r>
        <w:rPr>
          <w:sz w:val="32"/>
          <w:szCs w:val="32"/>
        </w:rPr>
        <w:t>&lt;/p&gt;&lt;p&gt;&lt;img src="/static-img/v8gez9jm_v5coMY-hPi5p44nd7tyW7Yu841SPFaGo2pbTZlfibb7NA1gPXUMQw8Pue4Vi676DiMPIcB31vblHD9Dma54sqthU-WYViU5kIGgAwWVcvBXMZD9UWSwbnX3KwsPkd6erJqwC-bhqcf364GX1yRVs72hoZdVg19zgog.jpg"&gt;&lt;/p&gt;&lt;p&gt;</w:t>
      </w:r>
      <w:r>
        <w:rPr>
          <w:sz w:val="32"/>
          <w:szCs w:val="32"/>
        </w:rPr>
        <w:t>有时候，当人们需要超越日常生活中的界限时，他们就会用一些奇怪但有效的手法来达到目的。这些“趴窗户上做给对面看”的人，其实是在用一种幽默且引人注目的方式去探索自我，同时也为周围的人带来了不一样的视觉享受。不过，每个人的理由都是不同的，只有当我们愿意去了解他们时，我们才能真正地认识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现象并不罕见，它反映了现代都市生活中隐秘而又复杂的情感纠葛。在这座繁华的大都市里，每个人都是一颗星星，无论如何，都不能忽视彼此间微妙而又神秘的联系。而对于那些“趴窗户上做给对面看”的勇敢者来说，他们或许正以一种独特的声音，为这个忙碌却充满温馨的地方增添了一抹色彩。</w:t>
      </w:r>
      <w:r>
        <w:rPr>
          <w:sz w:val="32"/>
          <w:szCs w:val="32"/>
        </w:rPr>
        <w:t>&lt;/p&gt;&lt;p&gt;&lt;img src="/static-img/LIX1RFSGLQQiSV8zaxN6D44nd7tyW7Yu841SPFaGo2pbTZlfibb7NA1gPXUMQw8Pue4Vi676DiMPIcB31vblHD9Dma54sqthU-WYViU5kIGgAwWVcvBXMZD9UWSwbnX3KwsPkd6erJqwC-bhqcf364GX1yRVs72hoZdVg19zgog.jpg"&gt;&lt;/p&gt;&lt;p&gt;&lt;a href = "/doc/462026-</w:t>
      </w:r>
      <w:r>
        <w:rPr>
          <w:sz w:val="32"/>
          <w:szCs w:val="32"/>
        </w:rPr>
        <w:t>风景</w:t>
      </w:r>
      <w:r>
        <w:rPr>
          <w:sz w:val="32"/>
          <w:szCs w:val="32"/>
        </w:rPr>
        <w:t>-</w:t>
      </w:r>
      <w:r>
        <w:rPr>
          <w:sz w:val="32"/>
          <w:szCs w:val="32"/>
        </w:rPr>
        <w:t>窗边的自恋者趴窗户上做给对面看</w:t>
      </w:r>
      <w:r>
        <w:rPr>
          <w:sz w:val="32"/>
          <w:szCs w:val="32"/>
        </w:rPr>
        <w:t>.doc" rel="alternate" download="462026-</w:t>
      </w:r>
      <w:r>
        <w:rPr>
          <w:sz w:val="32"/>
          <w:szCs w:val="32"/>
        </w:rPr>
        <w:t>风景</w:t>
      </w:r>
      <w:r>
        <w:rPr>
          <w:sz w:val="32"/>
          <w:szCs w:val="32"/>
        </w:rPr>
        <w:t>-</w:t>
      </w:r>
      <w:r>
        <w:rPr>
          <w:sz w:val="32"/>
          <w:szCs w:val="32"/>
        </w:rPr>
        <w:t>窗边的自恋者趴窗户上做给对面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