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为何爱上那颗心碎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处神秘的角落，人们传说那里住着一个“坏男人”。这个男人不仅外表英俊潇洒，更以其无情和冷酷闻名遐迩。然而，他背后的故事，却是那么复杂多层。</w:t>
      </w:r>
      <w:r>
        <w:rPr>
          <w:sz w:val="32"/>
          <w:szCs w:val="32"/>
        </w:rPr>
        <w:t>&lt;/p&gt;&lt;p&gt;&lt;img src="/static-img/ZrFayLSAShlnl_1-qO7YEHCOnx4TNdEOpRok6AG6GgnTiHQmzgE-wa6CEPtqxmHi.jpg"&gt;&lt;/p&gt;&lt;p&gt;</w:t>
      </w:r>
      <w:r>
        <w:rPr>
          <w:sz w:val="32"/>
          <w:szCs w:val="32"/>
        </w:rPr>
        <w:t>他曾经是一个商界巨擘，一夜之间从天而降，但随之而来的是孤独和空虚。他有权有钱，但没有人愿意真正靠近。直到有一天，他遇见了她，那个温柔而坚韧的小女子。她对他的冷漠视若无睹，对他深沉的情感充满了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家酒吧，她是服务员，他是一位常客。他总是在黑暗的角落里喝酒，面无表情。那时，她还不知道那个高大威猛、眼神如冰的人物背后隐藏着怎样的故事。</w:t>
      </w:r>
      <w:r>
        <w:rPr>
          <w:sz w:val="32"/>
          <w:szCs w:val="32"/>
        </w:rPr>
        <w:t>&lt;/p&gt;&lt;p&gt;&lt;img src="/static-img/hhgY-Tw8P6iYxF0H3owitHCOnx4TNdEOpRok6AG6GgkgY2vkX-anyhH6ONrN95m89FC_rV7YnCV7xN8nD58LDtoBecw1ItiPnTf5asr9reIb1i0u5NXv0XgwVIcwIa0hL2uBpG4dmGz2tX3EGiGeMDZd09R_wPWDmg4AtUB975s.jpg"&gt;&lt;/p&gt;&lt;p&gt;</w:t>
      </w:r>
      <w:r>
        <w:rPr>
          <w:sz w:val="32"/>
          <w:szCs w:val="32"/>
        </w:rPr>
        <w:t>慢慢地，她开始留心他的动向，无论是在繁华街头还是在偏僻小巷，都能看到他那风度翩翩的身影。她发现尽管他看似自负，不屑于世俗，但每当夜幕降临，他总会独自一人坐在那里，仿佛在寻找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渐渐被这位“坏男人”所吸引，她开始尝试接近他，用自己的方式去了解那个似乎永远不会低头的人。在一次偶然的机会下，他们发生了一些不可避免的事故，这让两人不得不共同面对困境，而这种共同体验竟使得彼此的心结缓缓松开。</w:t>
      </w:r>
      <w:r>
        <w:rPr>
          <w:sz w:val="32"/>
          <w:szCs w:val="32"/>
        </w:rPr>
        <w:t>&lt;/p&gt;&lt;p&gt;&lt;img src="/static-img/YIU3K0QnldjQvch7Zsl1RHCOnx4TNdEOpRok6AG6GgkgY2vkX-anyhH6ONrN95m89FC_rV7YnCV7xN8nD58LDtoBecw1ItiPnTf5asr9reIb1i0u5NXv0XgwVIcwIa0hL2uBpG4dmGz2tX3EGiGeMDZd09R_wPWDmg4AtUB975s.jpg"&gt;&lt;/p&gt;&lt;p&gt;</w:t>
      </w:r>
      <w:r>
        <w:rPr>
          <w:sz w:val="32"/>
          <w:szCs w:val="32"/>
        </w:rPr>
        <w:t>有一次，在雨后的街头，当她匆忙赶回工作地点时，不慎跌倒，那个“坏男人”出手相助。这时，他第一次露出了笑容，那笑容如同夜空中的流星一般短暂却璀璨，让她惊叹：“坏男人，你真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的事情就变得复杂起来。他开始意识到自己一直以来都错过了生活中的美好，而那个女孩，就是给予了他生命中最温暖的一抹色彩。但是，由于过去的阴影以及现有的身份问题，他们之间存在许多难以跨越的问题。</w:t>
      </w:r>
      <w:r>
        <w:rPr>
          <w:sz w:val="32"/>
          <w:szCs w:val="32"/>
        </w:rPr>
        <w:t>&lt;/p&gt;&lt;p&gt;&lt;img src="/static-img/ZWKepxZ12lamJWHaKWWzcnCOnx4TNdEOpRok6AG6GgkgY2vkX-anyhH6ONrN95m89FC_rV7YnCV7xN8nD58LDtoBecw1ItiPnTf5asr9reIb1i0u5NXv0XgwVIcwIa0hL2uBpG4dmGz2tX3EGiGeMDZd09R_wPWDmg4AtUB975s.jpg"&gt;&lt;/p&gt;&lt;p&gt;</w:t>
      </w:r>
      <w:r>
        <w:rPr>
          <w:sz w:val="32"/>
          <w:szCs w:val="32"/>
        </w:rPr>
        <w:t>即便如此，他们依然选择相信爱情能够超越一切。而我，我也为何爱上了那颗心碎王子？或许，是因为在这个世界上，没有人比你更懂得如何用你的方式去保护自己；或许，是因为你的冷漠掩盖了内心深处渴望被理解与接受的渴望；或者，也可能是我太久未曾感受到过这样一种纯粹且强烈的情感，所以无法抗拒那种与你共鸣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为何爱上那颗心碎王子》讲述的是关于两个人的故事，它们各自带着伤痛和疑虑，却又为了彼此勇敢前行。我们每个人都是这样的“坏男人”，都有我们的秘密和我们的梦想，只要有人愿意听，我们的心，就会逐渐敞开窗户，让阳光照进来。</w:t>
      </w:r>
      <w:r>
        <w:rPr>
          <w:sz w:val="32"/>
          <w:szCs w:val="32"/>
        </w:rPr>
        <w:t>&lt;/p&gt;&lt;p&gt;&lt;img src="/static-img/VgUr28h3x7usoWuHi5rh1XCOnx4TNdEOpRok6AG6GgkgY2vkX-anyhH6ONrN95m89FC_rV7YnCV7xN8nD58LDtoBecw1ItiPnTf5asr9reIb1i0u5NXv0XgwVIcwIa0hL2uBpG4dmGz2tX3EGiGeMDZd09R_wPWDmg4AtUB975s.jpg"&gt;&lt;/p&gt;&lt;p&gt;&lt;a href = "/doc/461886-</w:t>
      </w:r>
      <w:r>
        <w:rPr>
          <w:sz w:val="32"/>
          <w:szCs w:val="32"/>
        </w:rPr>
        <w:t>坏男人你很酷我为何爱上那颗心碎王子</w:t>
      </w:r>
      <w:r>
        <w:rPr>
          <w:sz w:val="32"/>
          <w:szCs w:val="32"/>
        </w:rPr>
        <w:t>.doc" rel="alternate" download="461886-</w:t>
      </w:r>
      <w:r>
        <w:rPr>
          <w:sz w:val="32"/>
          <w:szCs w:val="32"/>
        </w:rPr>
        <w:t>坏男人你很酷我为何爱上那颗心碎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