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购我是如何在</w:t>
      </w:r>
      <w:r>
        <w:rPr>
          <w:sz w:val="48"/>
          <w:szCs w:val="48"/>
        </w:rPr>
        <w:t>www.222nv.com</w:t>
      </w:r>
      <w:r>
        <w:rPr>
          <w:sz w:val="48"/>
          <w:szCs w:val="48"/>
        </w:rPr>
        <w:t>上发现心仪商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上发现心仪商品的</w:t>
      </w:r>
      <w:r>
        <w:rPr>
          <w:sz w:val="32"/>
          <w:szCs w:val="32"/>
        </w:rPr>
        <w:t>&lt;/p&gt;&lt;p&gt;&lt;img src="/static-img/vmJxed-gj6J842bm8o4mNphvnAbeSX9oOg_6iDtGiJ9vhXb8LaKZexOrfWslc5gf.jpg"&gt;&lt;/p&gt;&lt;p&gt;</w:t>
      </w:r>
      <w:r>
        <w:rPr>
          <w:sz w:val="32"/>
          <w:szCs w:val="32"/>
        </w:rPr>
        <w:t>记得那天，我正在家里闲逛，突然想到了一个小计划——给自己买一件新衣服。于是我打开了我的手机浏览器，输入了那个熟悉的网址：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。这是一个专门销售时尚服饰的小网站，我之前在这里购买过几次，所以我知道他们总能提供一些独特且时髦的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页面加载完毕后，我被眼前的海量商品淹没。我开始用“优雅”、“潮流”和“便宜”的关键词来搜索。我希望找到一件既能展现我的个性又不会让人觉得太过张扬的衣服。搜索结果中，有很多选择，但有一件特别抓住了我的注意力，那是一款带有精致图案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它不仅颜色鲜艳，而且质地柔软，是那种穿在身上会感觉很舒服的一种材料。</w:t>
      </w:r>
      <w:r>
        <w:rPr>
          <w:sz w:val="32"/>
          <w:szCs w:val="32"/>
        </w:rPr>
        <w:t>&lt;/p&gt;&lt;p&gt;&lt;img src="/static-img/ITpf28VdYI_KtE8Rjdry5ZhvnAbeSX9oOg_6iDtGiJ-udI87PhdA4bWl0iZWNgFBclmydYBoA4Gbo5fLWPW81w.jpg"&gt;&lt;/p&gt;&lt;p&gt;</w:t>
      </w:r>
      <w:r>
        <w:rPr>
          <w:sz w:val="32"/>
          <w:szCs w:val="32"/>
        </w:rPr>
        <w:t>我点开详情页，仔细阅读了一遍产品描述和用户评价。看起来这个品牌还挺有名气的，而且用户们都说质量非常好。我决定尝试一下，这样也许可以为我的衣橱增添一些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一步就是选择尺码，因为每个人体型都不一样。在网站上设置了尺码查找工具，然后按照自己的身高和体重进行测算，最终确定了一条合适的尺码。确认无误后，我就填写好了地址信息，并点击提交订单按钮。</w:t>
      </w:r>
      <w:r>
        <w:rPr>
          <w:sz w:val="32"/>
          <w:szCs w:val="32"/>
        </w:rPr>
        <w:t>&lt;/p&gt;&lt;p&gt;&lt;img src="/static-img/No-XkDehktOO8hkwuTM34ZhvnAbeSX9oOg_6iDtGiJ-udI87PhdA4bWl0iZWNgFBclmydYBoA4Gbo5fLWPW81w.jpg"&gt;&lt;/p&gt;&lt;p&gt;</w:t>
      </w:r>
      <w:r>
        <w:rPr>
          <w:sz w:val="32"/>
          <w:szCs w:val="32"/>
        </w:rPr>
        <w:t>等待着的是几个小时或者几天里的漫长时间。但当邮递员敲响门铃，将包裹递到我手中时，我立刻兴奋地拆开包装。一瞧，就像画面中的那样，那款图案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真是让我意外惊喜，它比网上的图片更显得生动多了！穿上之后，不仅外观符合预期，更重要的是它真的很舒适，让我感到十分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购物经历再次证明了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对品质与风格追求者的关注，以及它如何帮助消费者如同探险家一般，在众多选项中找到那份属于自己的宝藏。这不仅让我找到了心仪商品，也让我更加坚信这个平台将继续成为我的最爱之地之一。</w:t>
      </w:r>
      <w:r>
        <w:rPr>
          <w:sz w:val="32"/>
          <w:szCs w:val="32"/>
        </w:rPr>
        <w:t>&lt;/p&gt;&lt;p&gt;&lt;img src="/static-img/fzFcO2F8MX7EBjY9aowKFZhvnAbeSX9oOg_6iDtGiJ-udI87PhdA4bWl0iZWNgFBclmydYBoA4Gbo5fLWPW81w.jpg"&gt;&lt;/p&gt;&lt;p&gt;&lt;a href = "/doc/461741-</w:t>
      </w:r>
      <w:r>
        <w:rPr>
          <w:sz w:val="32"/>
          <w:szCs w:val="32"/>
        </w:rPr>
        <w:t>网购我是如何在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上发现心仪商品的</w:t>
      </w:r>
      <w:r>
        <w:rPr>
          <w:sz w:val="32"/>
          <w:szCs w:val="32"/>
        </w:rPr>
        <w:t>.doc" rel="alternate" download="461741-</w:t>
      </w:r>
      <w:r>
        <w:rPr>
          <w:sz w:val="32"/>
          <w:szCs w:val="32"/>
        </w:rPr>
        <w:t>网购我是如何在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上发现心仪商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