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探索性感时尚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lt;/p&gt;&lt;p&gt;&lt;img src="/static-img/_kQHcSwbkhsuj_RD0BmOf5cKacDgqeLf4vx2I1LJ13gVFuh8WogHEsmTmZWQLWro.jpg"&gt;&lt;/p&gt;&lt;p&gt;</w:t>
      </w:r>
      <w:r>
        <w:rPr>
          <w:sz w:val="32"/>
          <w:szCs w:val="32"/>
        </w:rPr>
        <w:t>你知道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首先要明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到底是什么。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这个词汇在不同的语境中有着不同的含义，它可以是数字中的一个符号，也可以是某种技术操作的指令，但是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一种更为深层次的情感交流方式——亲昵和亲密。在当下这个快节奏、信息爆炸的时代，我们越来越少地进行真实的人际交往，而更多地依赖于数字平台上的互动来满足我们的社交需求。</w:t>
      </w:r>
      <w:r>
        <w:rPr>
          <w:sz w:val="32"/>
          <w:szCs w:val="32"/>
        </w:rPr>
        <w:t>&lt;/p&gt;&lt;p&gt;&lt;img src="/static-img/gF39feAlD-NBfcY4B5UzC5cKacDgqeLf4vx2I1LJ13j1aO6bOwLBcpI5gnhZql2JoAjw-6GxbSR-JiUrM8QxXmCbBAeeWFpWZiRr6kOYf6Y.jpg"&gt;&lt;/p&gt;&lt;p&gt;</w:t>
      </w:r>
      <w:r>
        <w:rPr>
          <w:sz w:val="32"/>
          <w:szCs w:val="32"/>
        </w:rPr>
        <w:t>为什么需要探索这种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的发展和社会媒体的普及，我们发现了新的沟通渠道，这些渠道虽然无法完全替代面对面的交流，但它们提供了一种独特且方便的方式来建立和维护人际关系。通过这些网络空间，我们可以无视时间和空间限制，与世界各地的人们进行联系。这不仅加深了我们的社交圈，还让我们能够更容易地找到那些与我们分享相同兴趣或价值观的人。</w:t>
      </w:r>
      <w:r>
        <w:rPr>
          <w:sz w:val="32"/>
          <w:szCs w:val="32"/>
        </w:rPr>
        <w:t>&lt;/p&gt;&lt;p&gt;&lt;img src="/static-img/bQIC3zLYPgBwhRCfvaCihZcKacDgqeLf4vx2I1LJ13j1aO6bOwLBcpI5gnhZql2JoAjw-6GxbSR-JiUrM8QxXmCbBAeeWFpWZiRr6kOYf6Y.jpg"&gt;&lt;/p&gt;&lt;p&gt;</w:t>
      </w:r>
      <w:r>
        <w:rPr>
          <w:sz w:val="32"/>
          <w:szCs w:val="32"/>
        </w:rPr>
        <w:t>如何开始这场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决定迈开腿，让你的眼睛（或者说，是你的屏幕）成为连接点时，你会从哪里开始呢？答案很简单：关注那些能够带给你正能量、启发思考以及激发情感共鸣的地方。也许是一个小众社区，一个热门博客，或是一群积极向上的人们。你只需选择进入，那么整个世界就可能因为一条消息而展开。</w:t>
      </w:r>
      <w:r>
        <w:rPr>
          <w:sz w:val="32"/>
          <w:szCs w:val="32"/>
        </w:rPr>
        <w:t>&lt;/p&gt;&lt;p&gt;&lt;img src="/static-img/YhMfPxI85l0U5b9j83pHo5cKacDgqeLf4vx2I1LJ13j1aO6bOwLBcpI5gnhZql2JoAjw-6GxbSR-JiUrM8QxXmCbBAeeWFpWZiRr6kOYf6Y.jpg"&gt;&lt;/p&gt;&lt;p&gt;</w:t>
      </w:r>
      <w:r>
        <w:rPr>
          <w:sz w:val="32"/>
          <w:szCs w:val="32"/>
        </w:rPr>
        <w:t>什么样的内容才能吸引他人的注意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内容总是能够吸引人们参与进来的关键因素之一。如果你想要在这样的环境中脱颖而出，你需要创造出既具备娱乐性又具有教育意义的内容。不妨尝试一些有趣的问题，比如：“如果我是一个宇航员，我将如何描述我的第一眼看到地球？”这样的话题不仅能激发个人的想象力，同时也能够引起他人的好奇心，从而产生共鸣。</w:t>
      </w:r>
      <w:r>
        <w:rPr>
          <w:sz w:val="32"/>
          <w:szCs w:val="32"/>
        </w:rPr>
        <w:t>&lt;/p&gt;&lt;p&gt;&lt;img src="/static-img/hCWN45a9EQDFT96G2KlV9JcKacDgqeLf4vx2I1LJ13j1aO6bOwLBcpI5gnhZql2JoAjw-6GxbSR-JiUrM8QxXmCbBAeeWFpWZiRr6kOYf6Y.jpg"&gt;&lt;/p&gt;&lt;p&gt;</w:t>
      </w:r>
      <w:r>
        <w:rPr>
          <w:sz w:val="32"/>
          <w:szCs w:val="32"/>
        </w:rPr>
        <w:t>如何保持这段旅程中的持续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并维持这种关系并不容易，因为它要求不断投入时间去了解对方，并以此作为基础继续推进。但不要担心，每一次成功的情感碰撞都是一次宝贵的经验。一旦你找到了合适的地方，即使只是偶尔留言，也足以证明你的存在，并且可能会触动到某个角落的心灵。而对于那些真正愿意深入了解你的朋友来说，他们会自然而然地回应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探索性的旅途中，最重要的是找到那种让人感觉被看见，被理解，被尊重，以及被爱的地方。这不是一场游戏，而是一场关于人类本质、情感连接以及共同成长的手拉手之旅。当你迈开腿，让他们看看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时候，你其实是在寻找那个属于自己的家园，那里充满了欢笑、泪水，以及永恒的地球旋转声。</w:t>
      </w:r>
      <w:r>
        <w:rPr>
          <w:sz w:val="32"/>
          <w:szCs w:val="32"/>
        </w:rPr>
        <w:t>&lt;/p&gt;&lt;p&gt;&lt;a href = "/doc/461740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探索性感时尚的魅力</w:t>
      </w:r>
      <w:r>
        <w:rPr>
          <w:sz w:val="32"/>
          <w:szCs w:val="32"/>
        </w:rPr>
        <w:t>.doc" rel="alternate" download="461740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探索性感时尚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