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们会发现自己被命运的轮回推向了一个新的起点。这个起点，不再是旧日辉煌的巅峰，而是一个清晨般纯净无瑕的平原。在这里，所有过去的记忆、情感和经历都像落叶一般随风飘散，只留下一片空白等待着我们的脚步。这就是重生之归零，也是我们重新出发、追逐梦想的一个机会。</w:t>
      </w:r>
      <w:r>
        <w:rPr>
          <w:sz w:val="32"/>
          <w:szCs w:val="32"/>
        </w:rPr>
        <w:t>&lt;/p&gt;&lt;p&gt;&lt;img src="/static-img/uSqj0Bakd5JhTXztiwZKFUzB652qCZTTUhoIuBsIV-vDRIVOkZfdblM18cvA_1l-.jpg"&gt;&lt;/p&gt;&lt;p&gt;</w:t>
      </w:r>
      <w:r>
        <w:rPr>
          <w:sz w:val="32"/>
          <w:szCs w:val="32"/>
        </w:rPr>
        <w:t>首先，这个过程中的自我反省是至关重要的一步。当我们站在新生活的门槛上时，我们往往会回顾过去，让那些曾经以为无法挽回的人事物浮现在脑海中。然而，在这段时间里，我们应该学会放下过去，将那些不值得保留的情绪和记忆彻底抹去，从而为心灵腾出空间，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习如何接受失败与挫折也是重生之旅不可或缺的一环。在人生的道路上，每个人都会遇到困难和失败，但真正强大的不是能够一次就成功的人，而是能够从每次失败中学习，并且勇敢地继续前进的人。面对逆境时，我们要有足够的心智来分析问题，从而找到解决问题的方法。</w:t>
      </w:r>
      <w:r>
        <w:rPr>
          <w:sz w:val="32"/>
          <w:szCs w:val="32"/>
        </w:rPr>
        <w:t>&lt;/p&gt;&lt;p&gt;&lt;img src="/static-img/2HXvZRDTPgjlfwjwQRX2uUzB652qCZTTUhoIuBsIV-t-sLqS_YZQ6ODnrXudLuVTgR48KDsluUHGnEt4IrXhwxFht39OGkoZrWxM8nusmYOk0FTaq3dSRh6tEbrwIf_B2AtTH8LLQJ8kmuZlOHxb1Q.jpg"&gt;&lt;/p&gt;&lt;p&gt;</w:t>
      </w:r>
      <w:r>
        <w:rPr>
          <w:sz w:val="32"/>
          <w:szCs w:val="32"/>
        </w:rPr>
        <w:t>再者，与他人的相处也同样重要。在这个过程中，你可能会遇到一些新朋友，他们将成为你生命中的宝贵财富。通过与他们分享你的故事，你可以得到不同的视角和支持，同时也能给予他们力量。这是一种互惠共赢的情感交流，它让我们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自己的职业规划来说，这是一个重新审视自己的机会。你可能已经厌倦了当前的工作模式，或许是在寻找更符合你热情所在的事业。但不要害怕改变，因为这是成长的一部分。而对于那些还没有确定方向的人来说，也不要担心，因为探索总比迷失要好。</w:t>
      </w:r>
      <w:r>
        <w:rPr>
          <w:sz w:val="32"/>
          <w:szCs w:val="32"/>
        </w:rPr>
        <w:t>&lt;/p&gt;&lt;p&gt;&lt;img src="/static-img/cFB__kLXmYz8TC_3-Zra0UzB652qCZTTUhoIuBsIV-t-sLqS_YZQ6ODnrXudLuVTgR48KDsluUHGnEt4IrXhwxFht39OGkoZrWxM8nusmYOk0FTaq3dSRh6tEbrwIf_B2AtTH8LLQJ8kmuZlOHxb1Q.jpg"&gt;&lt;/p&gt;&lt;p&gt;</w:t>
      </w:r>
      <w:r>
        <w:rPr>
          <w:sz w:val="32"/>
          <w:szCs w:val="32"/>
        </w:rPr>
        <w:t>最后，在这个阶段，最关键的是保持积极的心态。一旦决定走向新的生活，无论发生什么，都要坚信自己选择正确了。即使周围环境给予你压力或者其他人的看法影响到了你的决心，但是请记住，每个人都是独一无二，即使身边没有人理解你的梦想，也有无数成功者证明过这条路可以通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零开始并非易事，它需要勇气、毅力以及对未来的憧憬。但正如星辰大海一样广阔，那些愿意踏上这一程的人，将会发现每一步都充满希望，每个朝圣都将开启全新的篇章。这，就是重生之归零，也正是我们共同努力，实现梦想的手握火把前行。</w:t>
      </w:r>
      <w:r>
        <w:rPr>
          <w:sz w:val="32"/>
          <w:szCs w:val="32"/>
        </w:rPr>
        <w:t>&lt;/p&gt;&lt;p&gt;&lt;img src="/static-img/JC4Z2E8cdEGtSO8Gnh_vZEzB652qCZTTUhoIuBsIV-t-sLqS_YZQ6ODnrXudLuVTgR48KDsluUHGnEt4IrXhwxFht39OGkoZrWxM8nusmYOk0FTaq3dSRh6tEbrwIf_B2AtTH8LLQJ8kmuZlOHxb1Q.jpg"&gt;&lt;/p&gt;&lt;p&gt;&lt;a href = "/doc/461709-</w:t>
      </w:r>
      <w:r>
        <w:rPr>
          <w:sz w:val="32"/>
          <w:szCs w:val="32"/>
        </w:rPr>
        <w:t>从零开始的重生之旅</w:t>
      </w:r>
      <w:r>
        <w:rPr>
          <w:sz w:val="32"/>
          <w:szCs w:val="32"/>
        </w:rPr>
        <w:t>.doc" rel="alternate" download="461709-</w:t>
      </w:r>
      <w:r>
        <w:rPr>
          <w:sz w:val="32"/>
          <w:szCs w:val="32"/>
        </w:rPr>
        <w:t>从零开始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