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-</w:t>
      </w:r>
      <w:r>
        <w:rPr>
          <w:sz w:val="48"/>
          <w:szCs w:val="48"/>
        </w:rPr>
        <w:t>跨界合作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与人鲁的无缝对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：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与人鲁的无缝对接</w:t>
      </w:r>
      <w:r>
        <w:rPr>
          <w:sz w:val="32"/>
          <w:szCs w:val="32"/>
        </w:rPr>
        <w:t>&lt;/p&gt;&lt;p&gt;&lt;img src="/static-img/RRDFtfYDyQYKoDiMJgsBtyMOKVPBUGPM_BDilq1yI_i1H6L6_etgAAHdkd44r6IE.jpeg"&gt;&lt;/p&gt;&lt;p&gt;</w:t>
      </w:r>
      <w:r>
        <w:rPr>
          <w:sz w:val="32"/>
          <w:szCs w:val="32"/>
        </w:rPr>
        <w:t>在当今快速发展的商业世界中，跨界合作已经成为推动企业成长和创新的一大趋势。尤其是科技和制造业之间的结合，更是引发了广泛的关注。在这个背景下，人鲁（</w:t>
      </w:r>
      <w:r>
        <w:rPr>
          <w:sz w:val="32"/>
          <w:szCs w:val="32"/>
        </w:rPr>
        <w:t>Ruixing Coffee</w:t>
      </w:r>
      <w:r>
        <w:rPr>
          <w:sz w:val="32"/>
          <w:szCs w:val="32"/>
        </w:rPr>
        <w:t>）与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（一家专注于智能硬件研发的公司）的合作案例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作为中国最大的咖啡连锁品牌之一，其追求的是不仅仅是一杯咖啡，更是一种生活方式。而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则以其创新的智能技术为特点，该公司开发了一系列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物联网等多项先进技术的小型设备，这些设备能够让日常生活更加便捷。</w:t>
      </w:r>
      <w:r>
        <w:rPr>
          <w:sz w:val="32"/>
          <w:szCs w:val="32"/>
        </w:rPr>
        <w:t>&lt;/p&gt;&lt;p&gt;&lt;img src="/static-img/Fm90MI8-IvVNwwY6OrL5yiMOKVPBUGPM_BDilq1yI_iQvc-gA1KRC10gadkajHxMvwdHvAvU3jsh4ZkylSV6-VP-1mGvZHWZMw6NkHSZfKm5FRN-LUAQJF9uE8P50FNATU6c-iQ1A7YX8hKqta_3EqqxNoRsgbR7rKOt8_Xh--o.jpeg"&gt;&lt;/p&gt;&lt;p&gt;</w:t>
      </w:r>
      <w:r>
        <w:rPr>
          <w:sz w:val="32"/>
          <w:szCs w:val="32"/>
        </w:rPr>
        <w:t>两者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就开始了初步的交流，并最终达成了深入合作意向。通过这次交互，人鲁希望借助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提供的人工智能技术来提升其门店顾客体验，同时也能进一步完善自己的服务体系。而对于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而言，则是有机会将其产品应用到实际场景中，不仅验证产品功能，还能拓宽市场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来说，他们首先共同开发了一款名为“智慧咖啡机”的新产品。这款咖啡机配备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可以根据顾客偏好自动调节饮料比例，并且可以预测顾客可能喜欢什么样的风味，以此提高客户满意度。此外，它还具备远程控制功能，使得顾客可以从手机上即时调整饮品制作过程中的参数，从而实现个性化定制。</w:t>
      </w:r>
      <w:r>
        <w:rPr>
          <w:sz w:val="32"/>
          <w:szCs w:val="32"/>
        </w:rPr>
        <w:t>&lt;/p&gt;&lt;p&gt;&lt;img src="/static-img/7qta87G5hs-c9WP6euUCWSMOKVPBUGPM_BDilq1yI_iQvc-gA1KRC10gadkajHxMvwdHvAvU3jsh4ZkylSV6-VP-1mGvZHWZMw6NkHSZfKm5FRN-LUAQJF9uE8P50FNATU6c-iQ1A7YX8hKqta_3EqqxNoRsgbR7rKOt8_Xh--o.jpg"&gt;&lt;/p&gt;&lt;p&gt;</w:t>
      </w:r>
      <w:r>
        <w:rPr>
          <w:sz w:val="32"/>
          <w:szCs w:val="32"/>
        </w:rPr>
        <w:t>此外，在一些旗舰店里，两家公司还部署了基于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的人脸识别系统，这样，当顾客进入店内时，系统会自动识别并推荐他们可能喜欢的商品或服务，无需任何额外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这次跨界合作已经取得显著成效。人鲁方面报告称，由于安装了这些高科技设备后的门店销售额增加超过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同时顾客留存率也有所提升。而对于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而言，此次成功案例不仅增强了他们在行业中的影响力，也为未来的更多项目奠定了坚实基础。</w:t>
      </w:r>
      <w:r>
        <w:rPr>
          <w:sz w:val="32"/>
          <w:szCs w:val="32"/>
        </w:rPr>
        <w:t>&lt;/p&gt;&lt;p&gt;&lt;img src="/static-img/f2njNShE_-WmWXj6d6S3OiMOKVPBUGPM_BDilq1yI_iQvc-gA1KRC10gadkajHxMvwdHvAvU3jsh4ZkylSV6-VP-1mGvZHWZMw6NkHSZfKm5FRN-LUAQJF9uE8P50FNATU6c-iQ1A7YX8hKqta_3EqqxNoRsgbR7rKOt8_Xh--o.jpeg"&gt;&lt;/p&gt;&lt;p&gt;</w:t>
      </w:r>
      <w:r>
        <w:rPr>
          <w:sz w:val="32"/>
          <w:szCs w:val="32"/>
        </w:rPr>
        <w:t>总之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这一跨界合作充分展示了不同领域企业如何通过相互学习、资源整合和创新思维实现双赢。这一模式将继续激励更多企业勇敢地踏出舒适区，与其他行业建立更紧密的人脉网络，为消费者带来前所未有的便利体验。</w:t>
      </w:r>
      <w:r>
        <w:rPr>
          <w:sz w:val="32"/>
          <w:szCs w:val="32"/>
        </w:rPr>
        <w:t>&lt;/p&gt;&lt;p&gt;&lt;a href = "/doc/461595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-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与人鲁的无缝对接</w:t>
      </w:r>
      <w:r>
        <w:rPr>
          <w:sz w:val="32"/>
          <w:szCs w:val="32"/>
        </w:rPr>
        <w:t>.doc" rel="alternate" download="461595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-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与人鲁的无缝对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