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心灵深处心理层次上的接近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心灵深处（心理层次上的接近与理解）</w:t>
      </w:r>
      <w:r>
        <w:rPr>
          <w:sz w:val="32"/>
          <w:szCs w:val="32"/>
        </w:rPr>
        <w:t>&lt;/p&gt;&lt;p&gt;&lt;img src="/static-img/Q15AKTYt6J3CM8bbKBY3EphTp2-1lI93tsjhSinlsPX2Tob_lyLwuVZyEByxuDVj.jpg"&gt;&lt;/p&gt;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总会遇到这样或那样的人，他们的出现可能会让我们的世界变得更加丰富，也可能让我们的内心世界经历翻天覆地的变化。今天，我想谈谈一个特别的人，他不仅仅是我的朋友，更是那个能让我看透自己、理解自己的人。</w:t>
      </w:r>
      <w:r>
        <w:rPr>
          <w:sz w:val="32"/>
          <w:szCs w:val="32"/>
        </w:rPr>
        <w:t>&lt;/p&gt;&lt;p&gt;&lt;img src="/static-img/RahmWA3Sa2LB2bem4sq1TZhTp2-1lI93tsjhSinlsPVJz-zjw9W0mIcz9zU_9e5A84LvmhuAEBrOfSD4R64ff0QZ9msWbE7XLHvzvyPQsSi6t3ILSUADpLgB8FlIDzdQ9F_UNKjLp8KFn-3kiffrrgTaPjtPZIj3JyktU__XNFs.jpg"&gt;&lt;/p&gt;&lt;p&gt;</w:t>
      </w:r>
      <w:r>
        <w:rPr>
          <w:sz w:val="32"/>
          <w:szCs w:val="32"/>
        </w:rPr>
        <w:t>他如何成为我生活中的关键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们只是普通的同学，偶尔交换几句话。但随着时间的推移，我们逐渐发现彼此有着相同的兴趣和追求，这种相似性成为了我们之间最初联系的情感纽带。在他的影响下，我开始意识到自己的价值观和人生目标，并且愿意为之努力。</w:t>
      </w:r>
      <w:r>
        <w:rPr>
          <w:sz w:val="32"/>
          <w:szCs w:val="32"/>
        </w:rPr>
        <w:t>&lt;/p&gt;&lt;p&gt;&lt;img src="/static-img/lHC0FsUlYgdFUinPVMbPTJhTp2-1lI93tsjhSinlsPVJz-zjw9W0mIcz9zU_9e5A84LvmhuAEBrOfSD4R64ff0QZ9msWbE7XLHvzvyPQsSi6t3ILSUADpLgB8FlIDzdQ9F_UNKjLp8KFn-3kiffrrgTaPjtPZIj3JyktU__XNFs.jpg"&gt;&lt;/p&gt;&lt;p&gt;</w:t>
      </w:r>
      <w:r>
        <w:rPr>
          <w:sz w:val="32"/>
          <w:szCs w:val="32"/>
        </w:rPr>
        <w:t>他的智慧如何影响了我的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共同探讨问题时，他那种超然物外、洞察力强烈的声音总能给予我新的视角。每当我陷入困惑或迷茫时，他都能以一种平静而坚定的态度提供建议，使得我的思维过程变得更清晰、更深刻。我学到了很多关于如何分析问题、解决冲突以及保持理性的冷静。</w:t>
      </w:r>
      <w:r>
        <w:rPr>
          <w:sz w:val="32"/>
          <w:szCs w:val="32"/>
        </w:rPr>
        <w:t>&lt;/p&gt;&lt;p&gt;&lt;img src="/static-img/BW07qaIG5BMYexQL4zCqwphTp2-1lI93tsjhSinlsPVJz-zjw9W0mIcz9zU_9e5A84LvmhuAEBrOfSD4R64ff0QZ9msWbE7XLHvzvyPQsSi6t3ILSUADpLgB8FlIDzdQ9F_UNKjLp8KFn-3kiffrrgTaPjtPZIj3JyktU__XNFs.jpg"&gt;&lt;/p&gt;&lt;p&gt;</w:t>
      </w:r>
      <w:r>
        <w:rPr>
          <w:sz w:val="32"/>
          <w:szCs w:val="32"/>
        </w:rPr>
        <w:t>通过对话了解对方真正想要表达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细节描述，就像是一个艺术家捕捉画面的技巧一样。他能够敏锐地感知到周围环境中微妙的情绪波动，以及人们的心理状态。他懂得倾听，不只是听，而是用心去体会对方所说的话语背后的意义。这是一种高超的沟通技巧，它使得交流不再局限于表面的文字，而是深入到了人的内核之中。</w:t>
      </w:r>
      <w:r>
        <w:rPr>
          <w:sz w:val="32"/>
          <w:szCs w:val="32"/>
        </w:rPr>
        <w:t>&lt;/p&gt;&lt;p&gt;&lt;img src="/static-img/jIlOfjw3O1RiZOB36-wZ8ZhTp2-1lI93tsjhSinlsPVJz-zjw9W0mIcz9zU_9e5A84LvmhuAEBrOfSD4R64ff0QZ9msWbE7XLHvzvyPQsSi6t3ILSUADpLgB8FlIDzdQ9F_UNKjLp8KFn-3kiffrrgTaPjtPZIj3JyktU__XNFs.jpg"&gt;&lt;/p&gt;&lt;p&gt;</w:t>
      </w:r>
      <w:r>
        <w:rPr>
          <w:sz w:val="32"/>
          <w:szCs w:val="32"/>
        </w:rPr>
        <w:t>在面对挑战时，他给我力量和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如同山川般起伏不定，有时候甚至令人喘不过气来。当这些挑战来临时，是谁又能站在你身边？正是我这个朋友。他不是那种轻易放弃的人，即便是在最艰难的时候也不会丢下你。他的坚持与支持，让我感到温暖，让我知道，无论未来发生什么，都有人相信你的潜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日子里最珍贵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去，我明白那些日子里，最宝贵的事情并非金钱财富，也不是功名利禄，而是我拥有的知识、友情以及自信心。他进步了我的心灵深处，使我学会看到美好的一面，学会接受自己，学会欣赏生活。尽管有一天，我们可能会因为不同的事业或者生活方向而走向不同的道路，但那些岁月留下的记忆将永远属于我们两个人的故事之一。</w:t>
      </w:r>
      <w:r>
        <w:rPr>
          <w:sz w:val="32"/>
          <w:szCs w:val="32"/>
        </w:rPr>
        <w:t>&lt;/p&gt;&lt;p&gt;&lt;a href = "/doc/461570-</w:t>
      </w:r>
      <w:r>
        <w:rPr>
          <w:sz w:val="32"/>
          <w:szCs w:val="32"/>
        </w:rPr>
        <w:t>他进入了我心灵深处心理层次上的接近与理解</w:t>
      </w:r>
      <w:r>
        <w:rPr>
          <w:sz w:val="32"/>
          <w:szCs w:val="32"/>
        </w:rPr>
        <w:t>.doc" rel="alternate" download="461570-</w:t>
      </w:r>
      <w:r>
        <w:rPr>
          <w:sz w:val="32"/>
          <w:szCs w:val="32"/>
        </w:rPr>
        <w:t>他进入了我心灵深处心理层次上的接近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